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IG. SINDACO DEL COMUNE DI VANZAG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SERVIZIO ELETTOR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residente a Vanzago  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el </w:t>
        <w:tab/>
        <w:t xml:space="preserve"> email 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i sensi dell’art. 1 della legge 8 marzo 1989, n. 95, come sostituito dall’art. 9, comma 1, della legge 30 aprile 1999, n. 120, </w:t>
      </w:r>
      <w:r>
        <w:rPr>
          <w:b/>
          <w:sz w:val="22"/>
          <w:szCs w:val="22"/>
        </w:rPr>
        <w:t>DI ESSERE ISCRITTO ALL’ALBO DELLE PERSONE IDONEE ALL’UFFICIO DI SCRUTATORE DI SEGGIO ELETTOR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1) di essere iscritto nelle liste elettorali del Comune di VANZAGO;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3) di esercitare la professione di</w:t>
        <w:tab/>
      </w:r>
    </w:p>
    <w:p>
      <w:pPr>
        <w:pStyle w:val="TextBody"/>
        <w:spacing w:lineRule="auto" w:line="276"/>
        <w:ind w:left="-3" w:hanging="0"/>
        <w:rPr/>
      </w:pPr>
      <w:r>
        <w:rPr>
          <w:sz w:val="22"/>
          <w:szCs w:val="22"/>
        </w:rPr>
        <w:t xml:space="preserve">4) di essere in possesso del titolo di studio di …………………………………………….......... conseguito presso l’Istituto ……………………………………………………………......…con sede nel Comune di …………………………………………………………………………………………………………...........; 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A sostegno della richiesta dichiara che non si trova nelle condizioni ostative di cui all’art. 38 del T.U. approvato con D.P.R. 20 marzo 1957, n. 361 e dell’art. dell’art. 23 del T.U. approvato con D.P.R. 16 maggio 1960, n. 570 e cioè: 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loro che alla data delle elezioni hanno superato il settantesimo anno di età;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pendenti del Ministero dell’Interno, delle Poste e Telecomunicazioni e dei Trasporti;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ppartenenti alle Forze Armate in servizio; 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gli Ufficiali sanitari e medici di base; </w:t>
      </w:r>
    </w:p>
    <w:p>
      <w:pPr>
        <w:pStyle w:val="TextBody"/>
        <w:spacing w:lineRule="auto" w:line="240"/>
        <w:ind w:left="142" w:hanging="14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 Segretari comunali, dipendenti comunali addetti o comandati a prestare servizio presso l’ufficio elettorali comunale; 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andidati alla elezione per la quale si svolge la votazione.</w:t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Vanzago, </w:t>
        <w:tab/>
        <w:t xml:space="preserve"> Firma </w:t>
        <w:tab/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Allegati: fotocopia della Carta di Identità del dichiarante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INFORMATIVA AI SENSI DELL’ART. 13 D.LGS. 196/2003 (Privacy)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/>
        <w:t>Si informa che i dati forniti con la compilazione del presente modulo saranno raccolti in apposita banca dati esclusivamente ai fini dell’iscrizione nell’Albo dei Presidenti di Seggio. I dati saranno trattati anche con l’ausilio di sistemi informatici. Sono utilizzati i sistemi idonei a garantire la riservatezza e la sicurezza degli stessi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5:00Z</dcterms:created>
  <dc:creator>Comune di Modena</dc:creator>
  <dc:description/>
  <cp:keywords/>
  <dc:language>en-US</dc:language>
  <cp:lastModifiedBy>Serena Negretti</cp:lastModifiedBy>
  <cp:lastPrinted>2020-10-06T18:09:00Z</cp:lastPrinted>
  <dcterms:modified xsi:type="dcterms:W3CDTF">2020-10-07T10:37:00Z</dcterms:modified>
  <cp:revision>5</cp:revision>
  <dc:subject/>
  <dc:title>Comune di Modena</dc:title>
</cp:coreProperties>
</file>