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Controllo e Sicurezza del Territo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 PER L’EROGAZIONE DI CONTRIBUTI ECONOMICI IN FAVORE DI ATTIVITA’ ECONOMICHE DI VICINATO PER LA RIQUALIFICAZIONE DELLA PROPRIA ATTIVITÀ – VANZAGO AT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tramite PEC a </w:t>
      </w:r>
      <w:hyperlink r:id="rId3">
        <w:r>
          <w:rPr>
            <w:rStyle w:val="InternetLink"/>
            <w:rFonts w:cs="Arial" w:ascii="Arial" w:hAnsi="Arial"/>
            <w:szCs w:val="24"/>
          </w:rPr>
          <w:t>comune.vanzago@pec.regione.lombardia.it</w:t>
        </w:r>
      </w:hyperlink>
      <w:r>
        <w:rPr>
          <w:rFonts w:cs="Arial" w:ascii="Arial" w:hAnsi="Arial"/>
          <w:szCs w:val="24"/>
        </w:rPr>
        <w:t xml:space="preserve">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sabato 10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 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 a___________________________ Prov. _______ il 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 _______________ in via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__________ Cell. 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-mail 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 qualità di titolare dell’esercizio commerciale denominato: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con sede a Vanzago, via _____________________________________________ n° 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 Cell. ________________ PEC 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. IVA ___________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usufruire al rimborso di cui al Bando in oggetto relativo alle spese sostenute per la riqualificazione e il rilancio della propria attività.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 sottoscritto, consapevole delle sanzioni penali nel caso di dichiarazione non veritiere, di formazione, o uso di atti falsi, ai sensi degli artt. 46, 47 e 76 del D.P.R. 28.12.2000 n. 445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HIARA </w:t>
      </w:r>
      <w:r>
        <w:rPr>
          <w:rFonts w:cs="Arial" w:ascii="Arial" w:hAnsi="Arial"/>
          <w:b w:val="false"/>
          <w:szCs w:val="28"/>
        </w:rPr>
        <w:t>DI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sere regolarmente iscritti alla C.C.I.A.A. territorialmente competente ed essere un'impresa attiv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b) essere in regola con l'assolvimento degli obblighi contributivi, previdenziali e assistenziali secondo le vigenti disposizioni legislative;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c) non trovarsi in stato di fallimento, di liquidazione coatta, di concordato preventivo e di non avere in corso un procedimento per la dichiarazione di uno di questi stati;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d) non avere in corso un procedimento per l'applicazione di una delle misure di prevenzione di cui all'art. 6 del D. Lgs. 159/11 o di una delle cause ostative previste dall'art. 67 del D. Lgs. 159/11 e che nei suoi confronti non è stato emesso un provvedimento definitivo per l'applicazione di una di tali misure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e) non essere destinatario dell'applicazione della sanzione interdittiva di cui all'art. 9, comma 2, lettera d) del D.Lgs. 231/01 o di altra sanzione che comporti l'esclusione da agevolazioni, finanziamenti, contributi o sussidi; 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non essere destinatario di una sentenza di condanna passata in giudicato per uno dei delitti di cui all'art. 51, comma 3-bis del c.p.p.;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g) essere in regola con i pagamenti delle imposte comunali fino al 31.12.2020 o avere in corso un piano di rientro con il Comune tramite rateizzazione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h) l’immobile, oggetto degli interventi, per il quale si chiede il contributo deve essere conforme alle normative edilizie-urbanistiche vigenti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chiara inoltre che la spesa effettuata per l’acquisto di una o più delle fattispecie presenti nei criteri del bando è pari a € __________________ (IVA esclusa) come da documentazione allegata alla presente domanda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Corpodeltesto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ella fattura, del bonifico o della documentazione comprovante il pagamento</w:t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tocopia fronte/retro di un documento di identità valido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Copia documento di riconoscimento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Breve relazione inerente la realizzazione del progetto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Documentazione fotografica dettagliata delle opere realizzate (in caso di intervento di natura edilizia)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ocumentazione giustificativa delle spese sostenute, quietanzata o accompagnata da documenti comprovanti l'avvenuto pagamento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per il rimborso delle spese sostenute per l’acquisto di DPI da parte di esercizi commerciali e attività di vicinato di Vanz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i saluti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Corpodeltesto3"/>
        <w:ind w:left="4956" w:firstLine="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polizia.municipale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COMUNE DI VANZAGO</w:t>
    </w:r>
    <w:r>
      <w:rPr>
        <w:rFonts w:cs="Arial" w:ascii="Arial" w:hAnsi="Arial"/>
        <w:sz w:val="20"/>
      </w:rPr>
      <w:t xml:space="preserve"> | BANDO CONTRIBUTI COMMERCIO – VANZAGO AT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nzag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1:00Z</dcterms:created>
  <dc:creator>a</dc:creator>
  <dc:description/>
  <cp:keywords/>
  <dc:language>en-US</dc:language>
  <cp:lastModifiedBy>Michele</cp:lastModifiedBy>
  <cp:lastPrinted>2016-07-16T10:51:00Z</cp:lastPrinted>
  <dcterms:modified xsi:type="dcterms:W3CDTF">2022-09-26T15:31:00Z</dcterms:modified>
  <cp:revision>2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