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1145</wp:posOffset>
            </wp:positionH>
            <wp:positionV relativeFrom="page">
              <wp:posOffset>955675</wp:posOffset>
            </wp:positionV>
            <wp:extent cx="1031875" cy="10420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85420</wp:posOffset>
                </wp:positionV>
                <wp:extent cx="256222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OMUNE DI VANZ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35pt;mso-wrap-distance-left:9.05pt;mso-wrap-distance-right:9.05pt;mso-wrap-distance-top:0pt;mso-wrap-distance-bottom:0pt;margin-top:14.6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OMUNE DI VANZA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2"/>
          <w:szCs w:val="16"/>
        </w:rPr>
        <w:t>Settore Controllo e Sicurezza del Territo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PARTECIPAZIONE AL BANDO PER L’EROGAZIONE DI CONTRIBUTI ECONOMICI IN FAVORE DI ATTIVITA’ ECONOMICHE DI VICINATO PER LA RIQUALIFICAZIONE DELLA PROPRIA ATTIVITÀ – VANZAGO AT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inviare tramite PEC a </w:t>
      </w:r>
      <w:hyperlink r:id="rId3">
        <w:r>
          <w:rPr>
            <w:rStyle w:val="InternetLink"/>
            <w:rFonts w:cs="Arial" w:ascii="Arial" w:hAnsi="Arial"/>
            <w:szCs w:val="24"/>
          </w:rPr>
          <w:t>comune.vanzago@pec.regione.lombardia.it</w:t>
        </w:r>
      </w:hyperlink>
      <w:r>
        <w:rPr>
          <w:rFonts w:cs="Arial" w:ascii="Arial" w:hAnsi="Arial"/>
          <w:szCs w:val="24"/>
        </w:rPr>
        <w:t xml:space="preserve">, debitamente compilata in tutte le sue parti, insieme agli allega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entro le ore 12.00 di sabato 09.12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/la sottoscritto/a 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to/a a___________________________ Prov. _______ il 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sidente a _______________ in via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__________ Cell. 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-mail 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dice fiscale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 qualità di titolare dell’esercizio commerciale denominato: 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con sede a Vanzago, via _____________________________________________ n° 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el. _____________ Cell. ________________ PEC ______________________________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. IVA ____________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usufruire al rimborso di cui al Bando in oggetto relativo alle spese sostenute per la riqualificazione e il rilancio della propria attività.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l sottoscritto, consapevole delle sanzioni penali nel caso di dichiarazione non veritiere, di formazione, o uso di atti falsi, ai sensi degli artt. 46, 47 e 76 del D.P.R. 28.12.2000 n. 445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CHIARA </w:t>
      </w:r>
      <w:r>
        <w:rPr>
          <w:rFonts w:cs="Arial" w:ascii="Arial" w:hAnsi="Arial"/>
          <w:b w:val="false"/>
          <w:szCs w:val="28"/>
        </w:rPr>
        <w:t>DI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ssere regolarmente iscritti alla C.C.I.A.A. territorialmente competente ed essere un'impresa attiva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b) essere in regola con l'assolvimento degli obblighi contributivi, previdenziali e assistenziali secondo le vigenti disposizioni legislative;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c) non trovarsi in stato di fallimento, di liquidazione coatta, di concordato preventivo e di non avere in corso un procedimento per la dichiarazione di uno di questi stati;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d) non avere in corso un procedimento per l'applicazione di una delle misure di prevenzione di cui all'art. 6 del D. Lgs. 159/11 o di una delle cause ostative previste dall'art. 67 del D. Lgs. 159/11 e che nei suoi confronti non è stato emesso un provvedimento definitivo per l'applicazione di una di tali misure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e) non essere destinatario dell'applicazione della sanzione interdittiva di cui all'art. 9, comma 2, lettera d) del D.Lgs. 231/01 o di altra sanzione che comporti l'esclusione da agevolazioni, finanziamenti, contributi o sussidi; </w:t>
      </w:r>
    </w:p>
    <w:p>
      <w:pPr>
        <w:pStyle w:val="Paragrafoelenco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) non essere destinatario di una sentenza di condanna passata in giudicato per uno dei delitti di cui all'art. 51, comma 3-bis del c.p.p.;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g) essere in regola con i pagamenti delle imposte comunali fino al 31.12.2022 o avere in corso un piano di rientro con il Comune tramite rateizzazione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Cs w:val="24"/>
        </w:rPr>
        <w:t>h) l’immobile, oggetto degli interventi, per il quale si chiede il contributo deve essere conforme alle normative edilizie-urbanistiche vigenti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chiara inoltre che la spesa effettuata per l’acquisto di una o più delle fattispecie presenti nei criteri del bando è pari a € __________________ (IVA esclusa) come da documentazione allegata alla presente domanda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L’eventuale contributo che verrà riconosciuto dovrà essere accreditato sul conto corrente di seguito indicato: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705"/>
        <w:rPr/>
      </w:pPr>
      <w:r>
        <w:rPr>
          <w:rFonts w:cs="Arial" w:ascii="Arial" w:hAnsi="Arial"/>
          <w:b w:val="false"/>
          <w:bCs/>
          <w:sz w:val="24"/>
          <w:szCs w:val="24"/>
        </w:rPr>
        <w:t>INTESTATO A: ___________________________________________________________</w:t>
      </w:r>
    </w:p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1"/>
        <w:gridCol w:w="331"/>
        <w:gridCol w:w="332"/>
        <w:gridCol w:w="332"/>
        <w:gridCol w:w="332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4"/>
      </w:tblGrid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ind w:left="705" w:hanging="70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Corpodeltesto2"/>
        <w:ind w:left="705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BANCA:  ___________________________________________________________</w:t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ind w:left="70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GENZIA:  n° _______ DI  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GA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pia della fattura, del bonifico o della documentazione comprovante il pagamento</w:t>
      </w:r>
    </w:p>
    <w:p>
      <w:pPr>
        <w:pStyle w:val="Corpodeltesto2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otocopia fronte/retro di un documento di identità valido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Copia documento di riconoscimento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Breve relazione inerente la realizzazione del progetto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>Documentazione fotografica dettagliata delle opere realizzate (in caso di intervento di natura edilizia)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ocumentazione giustificativa delle spese sostenute, quietanzata o accompagnata da documenti comprovanti l'avvenuto pagamento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Il sottoscritto, infine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rFonts w:cs="Arial" w:ascii="Arial" w:hAnsi="Arial"/>
          <w:szCs w:val="24"/>
        </w:rPr>
        <w:t>di essere a conoscenza dei criteri di erogazione del bando per il rimborso delle spese sostenute per l’acquisto di DPI da parte di esercizi commerciali e attività di vicinato di Vanza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di essere consapevole delle responsabilità e delle sanzioni penali stabilite dalla legge in materia di false attestazioni e dichiarazioni mendaci, per ciò che riguarda le dichiarazioni qui unite e rese ai sensi della Legge 15/05/97 n. 127 nonché della decadenza dei benefici eventualmente conseguenti al provvedimento emanato sulla base di dichiarazioni non veritier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 essere a conoscenza che sui dati dichiarati potranno essere effettuati controlli ai sensi dell’art. 71 del DPR n. 445/2000; nel caso di erogazione di un contributo, potranno essere eseguiti controlli, diretti ad accertare la veridicità delle informazioni fornite.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di essere a conoscenza che potranno essere effettuate interconnessioni e raffronti con amministrazioni e gestori di pubblici servizi: tale tipo di operazioni sono finalizzate esclusivamente all’accertamento d’ufficio di stati, qualità e fatti ovvero al controllo sulle dichiarazioni sostitutive ai sensi dell’art. 43 del D.P.R. n. 445/2000.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inti saluti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/>
          <w:sz w:val="24"/>
          <w:szCs w:val="24"/>
        </w:rPr>
        <w:t>Vanzago, lì 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richiedente</w:t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left="4956" w:firstLine="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Corpodeltesto3"/>
        <w:ind w:left="4956" w:firstLine="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Informativa ai sensi dell’art. 13 del “Codice per la protezione dei dati personali” D. L. 30/06/2003 n.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i sensi dell’art. 13 del D.L. 30/06/2003 n. 196, ed in relazione ai dati personali che la riguardano e che formeranno oggetto di trattamento, l’Amministrazione Comunale la informa che i dati personali richiest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 w:ascii="Arial" w:hAnsi="Arial"/>
          <w:sz w:val="20"/>
        </w:rPr>
        <w:t>sono essenziali ai fini della partecipazione al bando e la loro mancata comunicazione comporta l’impossibilità all’espletamento del procediment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ranno trattati nel rispetto delle norme vigenti in materia anche con l’ausilio di mezzi elettro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Preso atto dell’informativa di cui sopra ai sensi degli articoli 13 e 26 del D.L. 30/06/2003 n. 196, il/la sottoscritto/a __________________________________ acconsente al trattamento dei dati personali che lo/la riguardano, funzionale agli scopi per i quali è posto in ess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Vanzago, lì ________________                                             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6179820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7.15pt" to="484.2pt,-7.1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Via Garibaldi n. 6 – Telefono 0293962.1 Telefax 029341885 e-mail: polizia.municipale@comune.vanzag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2105</wp:posOffset>
          </wp:positionH>
          <wp:positionV relativeFrom="page">
            <wp:posOffset>254635</wp:posOffset>
          </wp:positionV>
          <wp:extent cx="514985" cy="5200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11480</wp:posOffset>
              </wp:positionV>
              <wp:extent cx="617982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32.4pt" to="484.2pt,32.4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COMUNE DI VANZAGO</w:t>
    </w:r>
    <w:r>
      <w:rPr>
        <w:rFonts w:cs="Arial" w:ascii="Arial" w:hAnsi="Arial"/>
        <w:sz w:val="20"/>
      </w:rPr>
      <w:t xml:space="preserve"> | BANDO CONTRIBUTI COMMERCIO – VANZAGO AT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anzag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1:00Z</dcterms:created>
  <dc:creator>a</dc:creator>
  <dc:description/>
  <cp:keywords/>
  <dc:language>en-US</dc:language>
  <cp:lastModifiedBy>Michele</cp:lastModifiedBy>
  <cp:lastPrinted>2016-07-16T10:51:00Z</cp:lastPrinted>
  <dcterms:modified xsi:type="dcterms:W3CDTF">2023-06-19T06:13:00Z</dcterms:modified>
  <cp:revision>3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1605000-26aa-4bae-8f77-b319ba66199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07-03T09:22:09Z</vt:lpwstr>
  </property>
  <property fmtid="{D5CDD505-2E9C-101B-9397-08002B2CF9AE}" pid="8" name="MSIP_Label_ea60d57e-af5b-4752-ac57-3e4f28ca11dc_SiteId">
    <vt:lpwstr>36da45f1-dd2c-4d1f-af13-5abe46b99921</vt:lpwstr>
  </property>
</Properties>
</file>