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75360" cy="94615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pett.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COMUNE DI VANZAG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Garibaldi n.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0010 VANZAGO (M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ettore.tecnico@comune.vanzago.mi.it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color w:val="747474"/>
          <w:sz w:val="23"/>
          <w:szCs w:val="23"/>
        </w:rPr>
        <w:t>comune.vanzago@pec.regione.lombardia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  <w:tab/>
        <w:t>RICHIESTA DI ACCESSO AI DOCUMENTI AMMINISTRATIVI (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esame e/o estrazione di copie ai sensi della L. 241/90 integrata e modificata dalla L.15/05 e del D.P.R. 12 aprile 2006 n. 184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 il 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 in via/piazza _______________________________ n. 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/ Cellulare 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to interessato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gale rappresentante </w:t>
        <w:tab/>
        <w:t>(allegare documentazione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gale di fiducia </w:t>
        <w:tab/>
        <w:tab/>
        <w:t>(allegare delega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curatore </w:t>
        <w:tab/>
        <w:tab/>
        <w:tab/>
        <w:t>(allegare procura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aminare la documentazione amministrativa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aminare ed estrarne copia di documentazione in carta libera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aminare ed estrarne copia di documentazione conforme all’originale (in marca da bollo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cumenti amministrativi relativi alle pratiche n. _____/________ - _____/________ - ____/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testata/e a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er l’immobile di via ________________________________________________ civ. 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cumenti richiest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 il/i seguente/i specifico/i motivo/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Data _____________________</w:t>
        <w:tab/>
        <w:tab/>
        <w:tab/>
        <w:tab/>
        <w:t>___________________________________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 xml:space="preserve">Il pagamento per spese di ricerca, </w:t>
      </w:r>
      <w:r>
        <w:rPr>
          <w:rFonts w:cs="Arial" w:ascii="Arial" w:hAnsi="Arial"/>
          <w:sz w:val="20"/>
          <w:szCs w:val="20"/>
          <w:u w:val="single"/>
        </w:rPr>
        <w:t>potrà essere effettuato secondo le seguenti modal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u w:val="single"/>
        </w:rPr>
        <w:t>in contanti</w:t>
      </w:r>
      <w:r>
        <w:rPr>
          <w:sz w:val="20"/>
        </w:rPr>
        <w:t xml:space="preserve"> presso l’Ufficio Tecnico al momento del riti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attraverso il sistema pagoP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riffe come da Deliberazione G.C. n. 35 del 18/03/2023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tiche cartacee </w:t>
        <w:tab/>
        <w:t>€ 25,00 cad. - € 10,00 cad. per ogni ulteriore pratica riferita alla principa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atiche digitali</w:t>
        <w:tab/>
        <w:t>€  5,00 (I file saranno salvati su supporti di memoria del richiedente)</w:t>
      </w:r>
    </w:p>
    <w:sectPr>
      <w:footnotePr>
        <w:numFmt w:val="decimal"/>
      </w:footnotePr>
      <w:type w:val="nextPage"/>
      <w:pgSz w:w="11906" w:h="16838"/>
      <w:pgMar w:left="1134" w:right="709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>) Il presente modulo ha validità di autodichiarazione ai sensi del DPR 445/2000 dei dati e fatti ivi riportati. Chiunque rilasci dichiarazioni mendaci o fornisca atti falsi incorrerà nelle sanzioni previste dall’Art. 76 del DPR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0:00Z</dcterms:created>
  <dc:creator>Sabrina Majerna</dc:creator>
  <dc:description/>
  <cp:keywords/>
  <dc:language>en-US</dc:language>
  <cp:lastModifiedBy>Sabrina Majerna</cp:lastModifiedBy>
  <cp:lastPrinted>2023-03-25T09:53:00Z</cp:lastPrinted>
  <dcterms:modified xsi:type="dcterms:W3CDTF">2023-03-25T08:53:00Z</dcterms:modified>
  <cp:revision>19</cp:revision>
  <dc:subject/>
  <dc:title/>
</cp:coreProperties>
</file>