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9210</wp:posOffset>
            </wp:positionH>
            <wp:positionV relativeFrom="paragraph">
              <wp:posOffset>148590</wp:posOffset>
            </wp:positionV>
            <wp:extent cx="790575" cy="76708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9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9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9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79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pett.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OMUNE DI VANZA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Garibaldi n.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0010 VANZAGO (MI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ttore.tecnico@comune.vanzago.mi.it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747474"/>
          <w:sz w:val="23"/>
          <w:szCs w:val="23"/>
        </w:rPr>
        <w:t>comune.vanzago@pec.regione.lombardia.it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Arial" w:ascii="Arial" w:hAnsi="Arial"/>
          <w:b/>
        </w:rPr>
        <w:t xml:space="preserve">Oggetto: </w:t>
        <w:tab/>
        <w:t>Richiesta di Attestazione di idoneità alloggiativa ai sensi del D.Lgs. n. 286/98 e relative disposizioni attuative (R.R. 10/02/2004 n. 1 e successive modificazioni) per idoneità alloggi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 il 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ittadinanza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/ abitante a Vanzago in via/piazza ____________________________________n. 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/ Cellulare 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’identità / passaporto n. ___________________________ rilasciata/o il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Comune / Nazione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proprietari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ttuario (locatario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altro 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he l’alloggio è ubicato in via/piazza ______________________________ n. _____ piano 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perficie utile complessiva mq. 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È di proprietà del sig./ra 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 in via _________________________________n. 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e ch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n è occupato da nessu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è occupato d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parent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i attestazione dall’Ufficio competente che indichi quante persone l’alloggio sopra descritto è idoneo ad ospitare, avete i requisiti minimi previsti dal R.R. 10/02/2004 n. 1 e successive modificazioni per gli alloggi di edilizia residenziale pubblica, per la seguente motivazion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visto per ricongiungimento familiare</w:t>
      </w:r>
    </w:p>
    <w:p>
      <w:pPr>
        <w:pStyle w:val="Normal"/>
        <w:spacing w:lineRule="auto" w:line="360" w:before="0" w:after="0"/>
        <w:ind w:left="993" w:hanging="28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resso e soggiorno per lavoro autonomo lavoratori stranieri non appartenenti all’Unione Europe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 subordinato a tempo determinato e indetermina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LLEG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 2 marche da bollo da € 16,0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ontratto di locazione o di propriet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otocopia planimetria catastale dell’appartamento o, in alternativa, planimetria predisposta da un professionista iscritto all’Albo (in scala – non in formato ridotto o ingrandit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otocopia documento di identità valido, (carta d’identità o passaporto) </w:t>
      </w:r>
      <w:r>
        <w:rPr>
          <w:rFonts w:cs="Arial" w:ascii="Arial" w:hAnsi="Arial"/>
          <w:b/>
          <w:bCs/>
        </w:rPr>
        <w:t xml:space="preserve">di tutti i component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precedente certificazione (solo in caso di rinnovo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ichiarazione del proprietario dell’alloggio con allegato copia del documento d’identità valido (solo in caso di alloggio non di proprietà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 w:ascii="Arial" w:hAnsi="Arial"/>
        </w:rPr>
        <w:t>ricevuta di pagamento di € 5,00 per spese di istruttor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Il pagamento potrà </w:t>
      </w:r>
      <w:r>
        <w:rPr>
          <w:sz w:val="20"/>
        </w:rPr>
        <w:t>essere effettuato secondo le seguenti modalit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u w:val="single"/>
        </w:rPr>
        <w:t>in contanti</w:t>
      </w:r>
      <w:r>
        <w:rPr>
          <w:sz w:val="20"/>
        </w:rPr>
        <w:t xml:space="preserve"> presso l’Ufficio Tecnico al momento del riti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attraverso il sistema pagoP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zago, ________________________</w:t>
        <w:tab/>
        <w:tab/>
        <w:tab/>
        <w:tab/>
        <w:t>Il Richie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/La sottoscritto/a dichiara di essere a conoscenza che le informazioni contenute nella presente richiesta hanno valore di dichiarazione Sostitutiva dell’atto di notorietà e che le eventuali dichiarazioni mendaci, la falsità negli atti e l’uso di atti falsi nei casi previsti dal DPR 445/2000 sono puniti ai sensi del codice penale e delle vigenti leggi speciali in materia, pertanto rese note all’Autorità Giudizi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</w:rPr>
        <w:t>Il/La sottoscritto/a dichiara inoltre di essere informato/a, ai sensi del D.Lgs. 196/2003 (codice in materia di protezione dei dati personali) che i dati personali raccolti saranno trattati, anche con strumenti informatici, nell’ambito del procedimento relativo al rilascio del certificato di idoneità dell’allogg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</w:t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N.B.: Si comunica che per il rilascio dell’attestazione di idoneità alloggiativa è previsto un sopralluogo da parte dell’Ufficio Tecnico Comuna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IARAZIONE DELLA PROPRIETA’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ato/a a __________________________________________ il 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i cittadinanza ____________________________ residente a 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n via ______________________________________________________ n. 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ta d’Identità n. ____________________________ rilasciata in data 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l Comune di 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i sensi dell’art. 29 comma 3 D.Lgs. 25.07.1998 n. 286 e relative disposizioni attuative (R.R. 10.02.2004 n. 1 e successive modifiche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IARA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che i vani in argomento costituiscono ALLOGGIO, non dichiarato inagibile o inabitabile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che l’ALLOGGIO ha la consistenza di cui all’elaborato grafico allegato alla presente istanz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che è a conoscenza della richiesta di idoneità alloggiativ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, lì 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6:00Z</dcterms:created>
  <dc:creator>Sabrina Majerna</dc:creator>
  <dc:description/>
  <cp:keywords/>
  <dc:language>en-US</dc:language>
  <cp:lastModifiedBy>Carla Bottini</cp:lastModifiedBy>
  <cp:lastPrinted>2022-09-07T15:32:00Z</cp:lastPrinted>
  <dcterms:modified xsi:type="dcterms:W3CDTF">2022-09-07T13:33:00Z</dcterms:modified>
  <cp:revision>21</cp:revision>
  <dc:subject/>
  <dc:title/>
</cp:coreProperties>
</file>