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71145</wp:posOffset>
            </wp:positionH>
            <wp:positionV relativeFrom="page">
              <wp:posOffset>955675</wp:posOffset>
            </wp:positionV>
            <wp:extent cx="1031875" cy="10420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85420</wp:posOffset>
                </wp:positionV>
                <wp:extent cx="256222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OMUNE DI VANZ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6.35pt;mso-wrap-distance-left:9.05pt;mso-wrap-distance-right:9.05pt;mso-wrap-distance-top:0pt;mso-wrap-distance-bottom:0pt;margin-top:14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OMUNE DI VANZ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2"/>
          <w:szCs w:val="16"/>
        </w:rPr>
        <w:t>Settore Affari General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PARTECIPAZIONE AL BANDO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RI-ATTIVIAMOCI!</w:t>
      </w:r>
      <w:r>
        <w:rPr>
          <w:rFonts w:cs="Arial" w:ascii="Arial" w:hAnsi="Arial"/>
          <w:b/>
          <w:sz w:val="32"/>
          <w:szCs w:val="32"/>
        </w:rPr>
        <w:t xml:space="preserve"> - BANDO PER L’EROGAZIONE DI CONTRIBUTI ECONOMICI A FONDI PERDUTO IN FAVORE DI ASSOCIAZIONI ISCRITTE ALL’ALBO DELLE ASSOCIAZIONI VANZAGHESI PER LA RIPRESA E IL RILANCIO DELLE ATTIVITA’ SOSPESE A CAUSA DEL COVID-1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inviare all’indirizzo email </w:t>
      </w:r>
      <w:hyperlink r:id="rId3">
        <w:r>
          <w:rPr>
            <w:rStyle w:val="InternetLink"/>
            <w:rFonts w:cs="Arial" w:ascii="Arial" w:hAnsi="Arial"/>
            <w:szCs w:val="24"/>
          </w:rPr>
          <w:t>sport.cultura@comune.vanzago.mi.it</w:t>
        </w:r>
      </w:hyperlink>
      <w:r>
        <w:rPr>
          <w:rFonts w:cs="Arial" w:ascii="Arial" w:hAnsi="Arial"/>
          <w:szCs w:val="24"/>
        </w:rPr>
        <w:t xml:space="preserve">, debitamente compilata in tutte le sue parti, insieme agli allega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entro le ore 12.00 di sabato 18.12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BodyText3"/>
        <w:jc w:val="lef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l/la sottoscritto/a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to/a....................................................................................... il...........................................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dice fiscale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Residente a .........................................., Via ..........................................................................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............................................. e mail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presidente /legale rappresentante dell’associazione: 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n sede legale in ………………………………… via……………………………………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e sede operativa in………………………..via……………………………………………………..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dice fiscale………………………………… partita IVA ……………………………………….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usufruire al rimborso di cui al Bando in oggetto per l’erogazione di contributi economici in favore di associazioni iscritte all’albo delle associazioni vanzaghesi per la ripresa e il rilancio delle attività sospese a causa del covid-19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l sottoscritto, consapevole delle sanzioni penali nel caso di dichiarazione non veritiere, di formazione, o uso di atti falsi, ai sensi degli artt. 46, 47 e 76 del D.P.R. 28.12.2000 n. 445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CHIARA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mbito di attività associazione (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breve descrizione</w:t>
      </w:r>
      <w:r>
        <w:rPr>
          <w:rFonts w:cs="Arial" w:ascii="Arial" w:hAnsi="Arial"/>
          <w:b w:val="false"/>
          <w:bCs/>
          <w:sz w:val="24"/>
          <w:szCs w:val="24"/>
        </w:rPr>
        <w:t>)…………………………………………...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Iscrizione all’albo delle Associazioni vanzaghesi (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barrare l’opzione di interesse</w:t>
      </w:r>
      <w:r>
        <w:rPr>
          <w:rFonts w:cs="Arial" w:ascii="Arial" w:hAnsi="Arial"/>
          <w:b w:val="false"/>
          <w:bCs/>
          <w:sz w:val="24"/>
          <w:szCs w:val="24"/>
        </w:rPr>
        <w:t>):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ì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o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Numero degli iscritti all’associazione al momento della partecipazione al bando (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barrare l’opzione di interesse</w:t>
      </w:r>
      <w:r>
        <w:rPr>
          <w:rFonts w:cs="Arial" w:ascii="Arial" w:hAnsi="Arial"/>
          <w:b w:val="false"/>
          <w:bCs/>
          <w:sz w:val="24"/>
          <w:szCs w:val="24"/>
        </w:rPr>
        <w:t>):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bookmarkStart w:id="0" w:name="_Hlk88387660"/>
      <w:bookmarkEnd w:id="0"/>
      <w:r>
        <w:rPr>
          <w:rFonts w:cs="Arial" w:ascii="Arial" w:hAnsi="Arial"/>
          <w:b w:val="false"/>
          <w:bCs/>
          <w:sz w:val="24"/>
          <w:szCs w:val="24"/>
        </w:rPr>
        <w:t>&lt; 20 iscritti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0-50 iscritti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51-80 iscritti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&gt; 80 iscritti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bookmarkStart w:id="1" w:name="_Hlk88387660"/>
      <w:bookmarkStart w:id="2" w:name="_Hlk88387660"/>
      <w:bookmarkEnd w:id="2"/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eriodo di sospensione delle attività nel biennio 2020-2021 a causa della pandemia da Covid-19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ogetto per la ripartenza delle attività (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descrizione</w:t>
      </w:r>
      <w:r>
        <w:rPr>
          <w:rFonts w:cs="Arial" w:ascii="Arial" w:hAnsi="Arial"/>
          <w:b w:val="false"/>
          <w:bCs/>
          <w:sz w:val="24"/>
          <w:szCs w:val="24"/>
        </w:rPr>
        <w:t>) 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requenza con cui sono proposte le attività dell’associazione (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barrare l’opzione di interesse</w:t>
      </w:r>
      <w:r>
        <w:rPr>
          <w:rFonts w:cs="Arial" w:ascii="Arial" w:hAnsi="Arial"/>
          <w:b w:val="false"/>
          <w:bCs/>
          <w:sz w:val="24"/>
          <w:szCs w:val="24"/>
        </w:rPr>
        <w:t>):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1-2 volte al mese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2-4 volte al mese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+ volte al mese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L’eventuale contributo che verrà riconosciuto dovrà essere accreditato sul conto corrente di seguito indicato:</w:t>
      </w:r>
    </w:p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ind w:left="705" w:hanging="705"/>
        <w:rPr/>
      </w:pPr>
      <w:r>
        <w:rPr>
          <w:rFonts w:cs="Arial" w:ascii="Arial" w:hAnsi="Arial"/>
          <w:b w:val="false"/>
          <w:bCs/>
          <w:sz w:val="24"/>
          <w:szCs w:val="24"/>
        </w:rPr>
        <w:t>INTESTATO A: ___________________________________________________________</w:t>
      </w:r>
    </w:p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"/>
        <w:gridCol w:w="331"/>
        <w:gridCol w:w="332"/>
        <w:gridCol w:w="332"/>
        <w:gridCol w:w="332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4"/>
      </w:tblGrid>
      <w:tr>
        <w:trPr/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B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BodyText2"/>
        <w:ind w:left="705" w:hanging="705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BodyText2"/>
        <w:ind w:left="705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BANCA:  ___________________________________________________________</w:t>
      </w:r>
    </w:p>
    <w:p>
      <w:pPr>
        <w:pStyle w:val="BodyText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GENZIA:  n° _______ DI  _____________________________________________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EG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4"/>
          <w:szCs w:val="24"/>
        </w:rPr>
        <w:t>Copia documento di riconoscimento;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Il sottoscritto, infine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>di essere a conoscenza dei criteri di erogazione del Bando in oggetto per l’erogazione di contributi economici in favore di associazioni iscritte all’albo delle associazioni vanzaghesi per la ripresa e il rilancio delle attività sospese a causa del covid-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>di essere consapevole delle responsabilità e delle sanzioni penali stabilite dalla legge in materia di false attestazioni e dichiarazioni mendaci, per ciò che riguarda le dichiarazioni qui unite e rese ai sensi della Legge 15/05/97 n. 127 nonché della decadenza dei benefici eventualmente conseguenti al provvedimento emanato sulla base di dichiarazioni non veritiere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essere a conoscenza che sui dati dichiarati potranno essere effettuati controlli ai sensi dell’art. 71 del DPR n. 445/2000; nel caso di erogazione di un contributo, potranno essere eseguiti controlli, diretti ad accertare la veridicità delle informazioni fornite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di essere a conoscenza che potranno essere effettuate interconnessioni e raffronti con amministrazioni e gestori di pubblici servizi: tale tipo di operazioni sono finalizzate esclusivamente all’accertamento d’ufficio di stati, qualità e fatti ovvero al controllo sulle dichiarazioni sostitutive ai sensi dell’art. 43 del D.P.R. n. 445/2000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  <w:szCs w:val="24"/>
        </w:rPr>
        <w:t>Vanzago, lì ______________________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richiedente</w:t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BodyText3"/>
        <w:ind w:left="4956" w:firstLine="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Informativa ai sensi dell’art. 13 del “Codice per la protezione dei dati personali” D. L. 30/06/2003 n. 1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Ai sensi dell’art. 13 del D.L. 30/06/2003 n. 196, ed in relazione ai dati personali che la riguardano e che formeranno oggetto di trattamento, l’Amministrazione Comunale la informa che i dati personali richiesti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 w:ascii="Arial" w:hAnsi="Arial"/>
          <w:sz w:val="20"/>
        </w:rPr>
        <w:t>sono essenziali ai fini della partecipazione al bando e la loro mancata comunicazione comporta l’impossibilità all’espletamento del procediment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ranno trattati nel rispetto delle norme vigenti in materia anche con l’ausilio di mezzi elettro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Preso atto dell’informativa di cui sopra ai sensi degli articoli 13 e 26 del D.L. 30/06/2003 n. 196, il/la sottoscritto/a __________________________________ acconsente al trattamento dei dati personali che lo/la riguardano, funzionale agli scopi per i quali è posto in ess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Vanzago, lì ________________                                             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6179820" cy="0"/>
              <wp:effectExtent l="635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7.15pt" to="484.2pt,-7.15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Via Garibaldi n. 6 – Telefono 0293962.1 Telefax 029341885 e-mail: sport.cultura@comune.vanzag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32105</wp:posOffset>
          </wp:positionH>
          <wp:positionV relativeFrom="page">
            <wp:posOffset>254635</wp:posOffset>
          </wp:positionV>
          <wp:extent cx="514985" cy="5200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11480</wp:posOffset>
              </wp:positionV>
              <wp:extent cx="6179820" cy="0"/>
              <wp:effectExtent l="635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32.4pt" to="484.2pt,32.4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COMUNE DI VANZAGO </w:t>
    </w:r>
    <w:r>
      <w:rPr>
        <w:rFonts w:cs="Arial" w:ascii="Arial" w:hAnsi="Arial"/>
        <w:bCs/>
        <w:sz w:val="20"/>
      </w:rPr>
      <w:t>| BANDO ASSOCIAZIONI – RI-ATTIVIAMOCI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.cultura@comune.vanzago.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3:00Z</dcterms:created>
  <dc:creator>a</dc:creator>
  <dc:description/>
  <cp:keywords/>
  <dc:language>en-US</dc:language>
  <cp:lastModifiedBy>Musante, Lorenzo</cp:lastModifiedBy>
  <cp:lastPrinted>2016-07-16T10:51:00Z</cp:lastPrinted>
  <dcterms:modified xsi:type="dcterms:W3CDTF">2021-11-22T20:54:00Z</dcterms:modified>
  <cp:revision>11</cp:revision>
  <dc:subject/>
  <dc:title>Area Servizi alla Per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11605000-26aa-4bae-8f77-b319ba661991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07-03T09:22:09Z</vt:lpwstr>
  </property>
  <property fmtid="{D5CDD505-2E9C-101B-9397-08002B2CF9AE}" pid="8" name="MSIP_Label_ea60d57e-af5b-4752-ac57-3e4f28ca11dc_SiteId">
    <vt:lpwstr>36da45f1-dd2c-4d1f-af13-5abe46b99921</vt:lpwstr>
  </property>
</Properties>
</file>