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1171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16"/>
          <w:szCs w:val="16"/>
        </w:rPr>
        <w:t xml:space="preserve">SETTORE  AFFARI GENERA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3970</wp:posOffset>
                </wp:positionV>
                <wp:extent cx="212915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VANZA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CITTA’ METROPOLITANA DI MIL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97.95pt;mso-wrap-distance-left:9.05pt;mso-wrap-distance-right:9.05pt;mso-wrap-distance-top:0pt;mso-wrap-distance-bottom:0pt;margin-top:1.1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COM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VANZA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CITTA’ METROPOLITANA DI MIL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informazion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volgersi sig.ra Adelia Maggion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5207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.1pt" to="296.0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Tel. 02.93962.2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n.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accesso al bando per l’erogazione di buoni spesa per l’acquisto di generi alimentari o prodotti di prima necess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ura urgente a sostegno delle famiglie nell’ambito dell’emergenza sanitaria da COVID 19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da inviare  tramite mail a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servizisociali@comune.vanzago.m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ppure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a mano all’Ufficio Servizi Social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(previo appuntamento telefonico al n. 0293962226 – 219 – 218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l_ sottoscritt_ ___________________________________nat_ a _________________________ il ___________________ residente a ________________________Via ___________________n. ____identificato a mezzo _____________________ nr. ____________________rilasciato da ___________________________ in data ________________ telefono ___________________ mail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</w:t>
      </w:r>
    </w:p>
    <w:p>
      <w:pPr>
        <w:pStyle w:val="Normal"/>
        <w:autoSpaceDE w:val="false"/>
        <w:rPr>
          <w:rFonts w:ascii="Arial" w:hAnsi="Arial" w:eastAsia="Verdana,Bold;MS Mincho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erdana,Bold;MS Mincho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il proprio nucleo familiare è complessivamente composto da n. ______ persone,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cui: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. ____ lavoratori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. ____ minori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. ____ persone con disabilità (L.104/92);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he il proprio nucleo famigliare ha subito una riduzione/perdita della capacità economica per cause riconducibili agli effetti dell’Emergenza COVID19 quali: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4"/>
          <w:szCs w:val="24"/>
        </w:rPr>
        <w:t>° Nominativo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dita del posto di lavoro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sa Integrazione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Ragione sociale dell’azienda 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eriodi di Cassa Integrazione 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ssazione attività professionale e/o imprenditoriale per gli effetti dell’emergenza sanitaria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Codice ATECO dell’attività 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ata cessazione dell’attività 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duzione attività professionale e/o imprenditoriale per gli effetti dell’emergenza sanitaria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Codice ATECO dell’attività 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eriodi di sospensione dell’attività 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esso di uno dei membri del nucleo famigliare percettore di redd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4"/>
          <w:szCs w:val="24"/>
        </w:rPr>
        <w:t>° Nominativo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dita del posto di lavoro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sa Integrazione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Ragione sociale dell’azienda 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eriodi di Cassa Integrazione 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ssazione attività professionale e/o imprenditoriale per gli effetti dell’emergenza sanitaria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Codice ATECO dell’attività 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ata cessazione dell’attività 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duzione attività professionale e/o imprenditoriale per gli effetti dell’emergenza sanitaria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Codice ATECO dell’attività 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eriodi di sospensione dell’attività 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esso di uno dei membri del nucleo famigliare percettore di reddito</w:t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3</w:t>
      </w:r>
      <w:r>
        <w:rPr>
          <w:rFonts w:cs="Arial" w:ascii="Arial" w:hAnsi="Arial"/>
          <w:b/>
          <w:color w:val="000000"/>
          <w:sz w:val="24"/>
          <w:szCs w:val="24"/>
        </w:rPr>
        <w:t>° Nominativo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dita del posto di lavoro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sa Integrazione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Ragione sociale dell’azienda 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eriodi di Cassa Integrazione 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ssazione attività professionale e/o imprenditoriale per gli effetti dell’emergenza sanitaria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Codice ATECO dell’attività 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ata cessazione dell’attività 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duzione attività professionale e/o imprenditoriale per gli effetti dell’emergenza sanitaria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Codice ATECO dell’attività 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eriodi di sospensione dell’attività 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esso di uno dei membri del nucleo famigliare percettore di redd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4</w:t>
      </w:r>
      <w:r>
        <w:rPr>
          <w:rFonts w:cs="Arial" w:ascii="Arial" w:hAnsi="Arial"/>
          <w:b/>
          <w:color w:val="000000"/>
          <w:sz w:val="24"/>
          <w:szCs w:val="24"/>
        </w:rPr>
        <w:t>° Nominativo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dita del posto di lavoro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sa Integrazione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Ragione sociale dell’azienda 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eriodi di Cassa Integrazione 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ssazione attività professionale e/o imprenditoriale per gli effetti dell’emergenza sanitaria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Codice ATECO dell’attività 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ata cessazione dell’attività 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duzione attività professionale e/o imprenditoriale per gli effetti dell’emergenza sanitaria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Codice ATECO dell’attività 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eriodo di sospensione dell’attività 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esso di uno dei membri del nucleo famigliare percettore di reddito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l’attestazione ISEE del proprio nucleo famigliare in corso di validità è di € 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il proprio nucleo non è in possesso di attestazione ISEE</w:t>
      </w:r>
      <w:r>
        <w:br w:type="page"/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il saldo del/i conto/i corrente/i bancario/i e/o postale/i del proprio nucleo famigliare alla data del 30.11.2020 è: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o _______________ Intestatario _______________________ €. 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o _______________ Intestatario _______________________ €. 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o _______________ Intestatario _______________________ €. 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o _______________ Intestatario _______________________ €. 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il patrimonio mobiliare del nucleo famigliare è il seguente: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ntestatario _______________________ €. 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Intestatario _______________________ €. 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ntestatario _______________________ €. 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Intestatario _______________________ €. 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il nucleo famigliare abita in locazione con canone annuo di affitto di € 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uno dei componenti il nucleo familiare ha contratto un mutuo per l’acquisto della casa di abitazione con rata mensile di €. ________________ per il quale ha: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entato in data __/__/_____ domanda per la sospensione del pagamento del mutuo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n ha presentato domanda di sospensione;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he i componenti il nucleo familiare sono proprietari e/o comproprietari di altre proprietà immobiliari, oltre alla casa di abitazione, da cui 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rivano canoni di locazione effettivamente pagati nei mesi di febbraio e marzo €. ______________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N derivano canoni di locazione</w:t>
      </w:r>
      <w:r>
        <w:br w:type="page"/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 godere di misure pubbliche a sostegno del reddito quali (</w:t>
      </w:r>
      <w:r>
        <w:rPr>
          <w:rFonts w:cs="Arial" w:ascii="Arial" w:hAnsi="Arial"/>
          <w:i/>
          <w:iCs/>
          <w:color w:val="000000"/>
          <w:sz w:val="24"/>
          <w:szCs w:val="24"/>
        </w:rPr>
        <w:t>barrare l’opzione che ricorre)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Tipolog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Nominativo del percettor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Importo mensil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Decorrenza</w:t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Reddito Cittadinanz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NASP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Disoccupazione (ASPI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Indennità di mobilit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Assegno nucle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Assegno maternit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Bonus beb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Altri contribut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□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color w:val="000000"/>
          <w:sz w:val="24"/>
          <w:szCs w:val="24"/>
        </w:rPr>
        <w:t>che nessun altro componente del nucleo familiare ha presentato istanza di accesso al Fondo di solidarietà alimentar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Il sottoscritto, a seguito di quanto dichiarato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di accedere alla misura a sostegno delle famiglie “Erogazione buoni spesa”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Si autorizza il trattamento dei dati personali presenti nella autocertificazione ai sensi del Decreto Legislativo 30 giugno 2003, n. 196 “Codice in materia di protezione dei dati personali” e del Regolamento n. 2016/679 del Parlamento europeo e del Consiglio (Regolamento GDPR)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Vanzago li ______________________ Firma _______________________________</w:t>
      </w:r>
    </w:p>
    <w:p>
      <w:pPr>
        <w:pStyle w:val="Normal"/>
        <w:autoSpaceDE w:val="false"/>
        <w:jc w:val="both"/>
        <w:rPr>
          <w:rFonts w:ascii="Arial" w:hAnsi="Arial" w:eastAsia="Verdana,Bold;MS Mincho" w:cs="Arial"/>
          <w:b/>
          <w:b/>
          <w:bCs/>
          <w:iCs/>
          <w:color w:val="000000"/>
          <w:sz w:val="24"/>
          <w:szCs w:val="24"/>
        </w:rPr>
      </w:pPr>
      <w:r>
        <w:rPr>
          <w:rFonts w:eastAsia="Verdana,Bold;MS Mincho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Verdana,Bold;MS Mincho" w:cs="Arial"/>
          <w:b/>
          <w:b/>
          <w:bCs/>
          <w:iCs/>
          <w:color w:val="000000"/>
          <w:sz w:val="24"/>
          <w:szCs w:val="24"/>
        </w:rPr>
      </w:pPr>
      <w:r>
        <w:rPr>
          <w:rFonts w:eastAsia="Verdana,Bold;MS Mincho" w:cs="Arial" w:ascii="Arial" w:hAnsi="Arial"/>
          <w:b/>
          <w:bCs/>
          <w:iCs/>
          <w:color w:val="000000"/>
          <w:sz w:val="24"/>
          <w:szCs w:val="24"/>
        </w:rPr>
        <w:t>Informativa ai sensi art.13 Regolamento U.E. 2016/679 (regolamento generale protezione dat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La informiamo che i dati raccolti saranno trattati ai sensi della normativa vigente in tema di protezione dei dati person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Il trattamento viene effettuato con finalità di interesse pubblico connesse all’erogazione di risorse alle famiglie per sostegno aliment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Il titolare del trattamento dei dati è il COMUNE di Vanzago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er informazioni contattare: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4"/>
          <w:szCs w:val="24"/>
        </w:rPr>
        <w:t>02.93962226 – 219 – 218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servizisociali@comune.vanzago.mi.it</w:t>
        </w:r>
      </w:hyperlink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>sociali@comune.vanzago.mi.it</w:t>
        </w:r>
      </w:hyperlink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Allegati da produr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documento di identità in corso di valid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permesso di soggiorno in corso di validità se cittadini non comunita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l’attestazione ISE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saldo del patrimonio mobiliare (conto corrente e conto titoli) di tutti i componenti del nucleo familiare al 30 novembre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zione attestante la riduzione del reddito famigliare come sotto indica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izione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dita del posto di lavor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rà necessario allegare almeno </w:t>
            </w:r>
            <w:r>
              <w:rPr>
                <w:rFonts w:cs="Arial" w:ascii="Arial" w:hAnsi="Arial"/>
                <w:b/>
                <w:sz w:val="24"/>
                <w:szCs w:val="24"/>
              </w:rPr>
              <w:t>UNO</w:t>
            </w:r>
            <w:r>
              <w:rPr>
                <w:rFonts w:cs="Arial" w:ascii="Arial" w:hAnsi="Arial"/>
                <w:sz w:val="24"/>
                <w:szCs w:val="24"/>
              </w:rPr>
              <w:t xml:space="preserve"> dei seguenti documen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ttera di licenzia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zione del mancato rinnovo del contratto a term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azione INPS attestante la disoccup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duzione delle ore lavorative da lavoro dipendente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rà necessario allegare copia di busta paga di un mese compreso tra marzo e novembre attestante la percezione della cassa integrazione oltre ad almeno </w:t>
            </w:r>
            <w:r>
              <w:rPr>
                <w:rFonts w:cs="Arial" w:ascii="Arial" w:hAnsi="Arial"/>
                <w:b/>
                <w:sz w:val="24"/>
                <w:szCs w:val="24"/>
              </w:rPr>
              <w:t>UNO</w:t>
            </w:r>
            <w:r>
              <w:rPr>
                <w:rFonts w:cs="Arial" w:ascii="Arial" w:hAnsi="Arial"/>
                <w:sz w:val="24"/>
                <w:szCs w:val="24"/>
              </w:rPr>
              <w:t xml:space="preserve"> dei seguenti document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zione del datore di lavoro relativa alla riduzione delle ore lavorative o all’attivazione della Cassa Integr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azione INPS attestante la percezione della Cassa Integrazione o misura analog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ssazione dell’attività professionale autonoma e/o imprenditoriale intervenuta per gli effetti dell’emergenza sanitaria da Covi 19 con codici ATECO rientranti nelle categorie che hanno subito limitazioni/chiusure delle attività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à necessario presentare la seguente documentazio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ura camerale/apertura Partita IVA o documento equipollente della propria attività attestante la data di avvenuta cessazione di 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istente riduzione dell’attività professionale autonoma e/o imprenditoriale intervenuta per gli effetti dell’emergenza sanitaria da Covid19 con codici ATECO rientranti nelle categorie che hanno subito limitazioni/chiusure delle attività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à necessario presentare la seguente documentazio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ura camerale/apertura Partita IVA o documento equipollente della propria attivit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chiarazione del proprio commercialista attestante una stima della percentuale del volume di riduzione del fatturato rispetto al fatturato 201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esso di uno dei membri del nucleo famigliare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à necessario allegare la seguente documentaz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azione fiscale in grado di attestare le entrate relative al congiunto deceduto (ultima dichiarazione dei redditi O ultimo CUD )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aso di mancanza della documentazione richiesta la domanda di accesso alla misura non sarà accolta. L’Ufficio potrà altresì richiedere ULTERIORE DOCUMENTAZIONE qualora ritenesse inadeguata la documentazione prodotta.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Via Garibaldi, 6 - Telefono 02.93962.228 - Telefax 02.9341885 – E-mail servizi.alla.persona@comune.vanzago.m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lo">
    <w:name w:val="Bollo"/>
    <w:basedOn w:val="Normal"/>
    <w:qFormat/>
    <w:pPr>
      <w:spacing w:lineRule="atLeast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708" w:hanging="708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sociali@comune.vanzago.mi.it" TargetMode="External"/><Relationship Id="rId4" Type="http://schemas.openxmlformats.org/officeDocument/2006/relationships/hyperlink" Target="mailto:sociali@comune.vanzago.m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49:00Z</dcterms:created>
  <dc:creator>MAURIZIO MAZZIERO</dc:creator>
  <dc:description/>
  <cp:keywords/>
  <dc:language>en-US</dc:language>
  <cp:lastModifiedBy>Simone Baroni</cp:lastModifiedBy>
  <cp:lastPrinted>2020-12-16T09:47:00Z</cp:lastPrinted>
  <dcterms:modified xsi:type="dcterms:W3CDTF">2020-12-16T09:49:00Z</dcterms:modified>
  <cp:revision>2</cp:revision>
  <dc:subject/>
  <dc:title> </dc:title>
</cp:coreProperties>
</file>