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1171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6"/>
          <w:szCs w:val="16"/>
        </w:rPr>
        <w:t xml:space="preserve">SETTORE  AFFARI GENER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212915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VANZ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TTA’ METROPOLITANA DI MIL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7.95pt;mso-wrap-distance-left:9.05pt;mso-wrap-distance-right:9.05pt;mso-wrap-distance-top:0pt;mso-wrap-distance-bottom:0pt;margin-top:1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VANZ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ITTA’ METROPOLITANA DI MIL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nformaz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volgersi sig.ra Adelia Maggio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1pt" to="296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el. 02.93962.2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ccesso al bando per l’erogazione di buoni spesa per l’acquisto di generi alimentari o prodotti di prima neces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isura urgente a sostegno delle famiglie nell’ambito dell’emergenza sanitaria da COVID 19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 inviare  tramite mail a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ervizisociali@comune.vanzago.m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pur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 mano all’Ufficio Servizi Social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previo appuntamento telefonico al n. 0293962226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l_ sottoscritt_ ___________________________________nat_ a _________________________ il ___________________ residente a ________________________Via ___________________n. ____identificato a mezzo _____________________ nr. ____________________rilasciato da ___________________________ in data ________________ telefono ___________________ mail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autoSpaceDE w:val="false"/>
        <w:rPr>
          <w:rFonts w:ascii="Arial" w:hAnsi="Arial" w:eastAsia="Verdana,Bold;MS Mincho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liare è complessivamente composto da n. ______ persone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lavorat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mino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____ persone con disabilità (L.104/92) (</w:t>
      </w:r>
      <w:r>
        <w:rPr>
          <w:rFonts w:cs="Arial" w:ascii="Arial" w:hAnsi="Arial"/>
          <w:b/>
          <w:bCs/>
          <w:color w:val="000000"/>
          <w:sz w:val="24"/>
          <w:szCs w:val="24"/>
        </w:rPr>
        <w:t>E’ NECESSARIO ALLEGARE CERTIFICAZION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roprio nucleo famigliare è in condizione di prolungata ed estrema fragilità economica per motivo di disoccupazione e/o carenza di entrate di lunga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l’attestazione ISEE del proprio nucleo famigliare in corso di validità è di € 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saldo del/i conto/i corrente/i bancario/i e/o postale/i del proprio nucleo famigliare alla data del 31.12.2020 è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Conto _______________ 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patrimonio mobiliare del nucleo famigliare è il seguente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ab/>
        <w:t>Intestatario _______________________ €. 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testatario _______________________ €. 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il nucleo famigliare abita in locazione con canone annuo di affitto di € 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e uno dei componenti il nucleo familiare ha contratto un mutuo per l’acquisto della casa di abitazione con rata mensile di €. ________________ per il quale h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ato in data __/__/_____ domanda per la sospensione del pagamento del mutuo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ha presentato domanda di sospensione;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e i componenti il nucleo familiare sono proprietari e/o comproprietari di altre proprietà immobiliari, oltre alla casa di abitazione, da cui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ivano canoni di locazione effettivamente pagati nei mesi di novembre e/o dicembre €. 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derivano canoni di loc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godere di misure pubbliche a sostegno del reddito qual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arrare l’opzione che ricorre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Nominativo del percetto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Importo mensi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Decorrenza</w:t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Reddito Cittadinanz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NASP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Disoccupazione (ASP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Indennità di mobil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nucle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ssegno maternit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Bonus beb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ltri contribu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che nessun altro componente del nucleo familiare ha presentato istanza di accesso al Fondo di solidarietà aliment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l sottoscritto, a seguito di quanto dichiarato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di accedere alla misura a sostegno delle famiglie “Erogazione buoni spesa”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Vanzago li ______________________ Firma _______________________________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b/>
          <w:b/>
          <w:bCs/>
          <w:iCs/>
          <w:color w:val="000000"/>
          <w:sz w:val="24"/>
          <w:szCs w:val="24"/>
        </w:rPr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Arial" w:hAnsi="Arial"/>
          <w:b/>
          <w:bCs/>
          <w:iCs/>
          <w:color w:val="000000"/>
          <w:sz w:val="24"/>
          <w:szCs w:val="24"/>
        </w:rPr>
        <w:t>Informativa ai sensi art.13 Regolamento U.E. 2016/679 (regolamento generale protezione dat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rattamento viene effettuato con finalità di interesse pubblico connesse all’erogazione di risorse alle famiglie per sostegno alime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Il titolare del trattamento dei dati è il COMUNE di Vanzago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er informazioni contattare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02.93962226 – 219 – 218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servizi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sociali@comune.vanzago.mi.it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llegati da produr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permesso di soggiorno in corso di validità se cittadini non comuni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’attestazione IS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saldo del patrimonio mobiliare (conto corrente e conto titoli) di tutti i componenti del nucleo familiare al 31 dicembr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1434" w:hanging="357"/>
        <w:jc w:val="both"/>
        <w:rPr/>
      </w:pPr>
      <w:bookmarkStart w:id="0" w:name="_Hlk81816317"/>
      <w:r>
        <w:rPr>
          <w:rFonts w:cs="Arial" w:ascii="Arial" w:hAnsi="Arial"/>
          <w:sz w:val="24"/>
          <w:szCs w:val="24"/>
        </w:rPr>
        <w:t>copia della certificazione attestante lo stato di disabilità (se necessario)</w:t>
      </w:r>
      <w:bookmarkEnd w:id="0"/>
    </w:p>
    <w:sectPr>
      <w:footerReference w:type="defaul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Garibaldi, 6 - Telefono 02.93962.228 - Telefax 02.9341885 – E-mail servizi.alla.persona@comune.vanzag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708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.vanzago.mi.it" TargetMode="External"/><Relationship Id="rId4" Type="http://schemas.openxmlformats.org/officeDocument/2006/relationships/hyperlink" Target="mailto:sociali@comune.vanzago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6:00Z</dcterms:created>
  <dc:creator>MAURIZIO MAZZIERO</dc:creator>
  <dc:description/>
  <cp:keywords/>
  <dc:language>en-US</dc:language>
  <cp:lastModifiedBy>Alessandro Pizzo</cp:lastModifiedBy>
  <cp:lastPrinted>2020-12-16T09:47:00Z</cp:lastPrinted>
  <dcterms:modified xsi:type="dcterms:W3CDTF">2021-09-06T08:26:00Z</dcterms:modified>
  <cp:revision>2</cp:revision>
  <dc:subject/>
  <dc:title> </dc:title>
</cp:coreProperties>
</file>