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1171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6"/>
          <w:szCs w:val="16"/>
        </w:rPr>
        <w:t xml:space="preserve">SETTORE  AFFARI GENER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</wp:posOffset>
                </wp:positionV>
                <wp:extent cx="212915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VANZ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ITTA’ METROPOLITANA DI MIL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97.95pt;mso-wrap-distance-left:9.05pt;mso-wrap-distance-right:9.05pt;mso-wrap-distance-top:0pt;mso-wrap-distance-bottom:0pt;margin-top:1.1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VANZ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ITTA’ METROPOLITANA DI MIL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nformazio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volgersi sig.ra Adelia Maggio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520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.1pt" to="296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el. 02.93962.2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accesso al bando per l’erogazione di buoni spesa per l’acquisto di generi alimentari o prodotti di prima neces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ura urgente a sostegno delle famiglie nell’ambito dell’emergenza sanitaria da COVID 19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 inviare  tramite mail 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ervizisociali@comune.vanzago.m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pur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a mano all’Ufficio Servizi Social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(previo appuntamento telefonico al n. 0293962226 – 219 – 218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l_ sottoscritt_ ___________________________________nat_ a _________________________ il ___________________ residente a ________________________Via ___________________n. ____identificato a mezzo _____________________ nr. ____________________rilasciato da ___________________________ in data ________________ telefono ___________________ mail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</w:t>
      </w:r>
    </w:p>
    <w:p>
      <w:pPr>
        <w:pStyle w:val="Normal"/>
        <w:autoSpaceDE w:val="false"/>
        <w:rPr>
          <w:rFonts w:ascii="Arial" w:hAnsi="Arial" w:eastAsia="Verdana,Bold;MS Mincho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erdana,Bold;MS Mincho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roprio nucleo familiare è complessivamente composto da n. ______ persone,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ui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____ lavorator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____ minor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____ persone con disabilità (L.104/92);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roprio nucleo famigliare è in condizione di prolungata ed estrema fragilità economica per motivo di disoccupazione e/o carenza di entrate di lunga dat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e il proprio nucleo famigliare ha subito una riduzione/perdita della capacità economica per cause riconducibili agli effetti dell’Emergenza COVID19 quali: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>° Nominativo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ita del posto di lavor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sa Integrazione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agione sociale dell’azienda 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Cassa Integrazione 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sa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Codice ATECO dell’attività 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ata cessazione dell’attività 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du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odice ATECO dell’attività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sospensione dell’attività 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esso di uno dei membri del nucleo famigliare percettore di redd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° Nominativo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ita del posto di lavor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sa Integrazione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agione sociale dell’azienda 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Cassa Integrazione 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sa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Codice ATECO dell’attività 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ata cessazione dell’attività 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du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odice ATECO dell’attività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sospensione dell’attività 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esso di uno dei membri del nucleo famigliare percettore di reddito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>° Nominativo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ita del posto di lavor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sa Integrazione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agione sociale dell’azienda 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Cassa Integrazione 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sa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Codice ATECO dell’attività 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ata cessazione dell’attività 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du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odice ATECO dell’attività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sospensione dell’attività 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esso di uno dei membri del nucleo famigliare percettore di redd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>° Nominativo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ita del posto di lavor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sa Integrazione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agione sociale dell’azienda 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i di Cassa Integrazione 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sa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Codice ATECO dell’attività 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ata cessazione dell’attività 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duzione attività professionale e/o imprenditoriale per gli effetti dell’emergenza sanitari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odice ATECO dell’attività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eriodo di sospensione dell’attività 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esso di uno dei membri del nucleo famigliare percettore di reddit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l’attestazione ISEE del proprio nucleo famigliare in corso di validità è di €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roprio nucleo non è in possesso di attestazione ISEE per il/i seguente/i motivo/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saldo del/i conto/i corrente/i bancario/i e/o postale/i del proprio nucleo famigliare alla data del 31.12.2020 è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atrimonio mobiliare del nucleo famigliare è il seguente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testatario _______________________ €. 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testatario _______________________ €. 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nucleo famigliare abita in locazione con canone annuo di affitto di € 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uno dei componenti il nucleo familiare ha contratto un mutuo per l’acquisto della casa di abitazione con rata mensile di €. ________________ per il quale ha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entato in data __/__/_____ domanda per la sospensione del pagamento del mutuo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 ha presentato domanda di sospensione;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e i componenti il nucleo familiare sono proprietari e/o comproprietari di altre proprietà immobiliari, oltre alla casa di abitazione, da cui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rivano canoni di locazione effettivamente pagati nei mesi di novembre e/o dicembre €. ______________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 derivano canoni di loc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godere di misure pubbliche a sostegno del reddito quali (</w:t>
      </w:r>
      <w:r>
        <w:rPr>
          <w:rFonts w:cs="Arial" w:ascii="Arial" w:hAnsi="Arial"/>
          <w:i/>
          <w:iCs/>
          <w:color w:val="000000"/>
          <w:sz w:val="24"/>
          <w:szCs w:val="24"/>
        </w:rPr>
        <w:t>barrare l’opzione che ricorre)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Tipolog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Nominativo del percetto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Importo mensi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Decorrenza</w:t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Reddito Cittadinanz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NASP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Disoccupazione (ASP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Indennità di mobilit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ssegno nucle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ssegno maternit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Bonus beb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ltri contribut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>che nessun altro componente del nucleo familiare ha presentato istanza di accesso al Fondo di solidarietà alimenta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l sottoscritto, a seguito di quanto dichiarat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di accedere alla misura a sostegno delle famiglie “Erogazione buoni spesa”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Vanzago li ______________________ Firma _______________________________</w:t>
      </w:r>
    </w:p>
    <w:p>
      <w:pPr>
        <w:pStyle w:val="Normal"/>
        <w:autoSpaceDE w:val="false"/>
        <w:jc w:val="both"/>
        <w:rPr>
          <w:rFonts w:ascii="Arial" w:hAnsi="Arial" w:eastAsia="Verdana,Bold;MS Mincho" w:cs="Arial"/>
          <w:b/>
          <w:b/>
          <w:bCs/>
          <w:iCs/>
          <w:color w:val="000000"/>
          <w:sz w:val="24"/>
          <w:szCs w:val="24"/>
        </w:rPr>
      </w:pPr>
      <w:r>
        <w:rPr>
          <w:rFonts w:eastAsia="Verdana,Bold;MS Mincho" w:cs="Arial" w:ascii="Arial" w:hAnsi="Arial"/>
          <w:b/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Verdana,Bold;MS Mincho" w:cs="Arial"/>
          <w:b/>
          <w:b/>
          <w:bCs/>
          <w:iCs/>
          <w:color w:val="000000"/>
          <w:sz w:val="24"/>
          <w:szCs w:val="24"/>
        </w:rPr>
      </w:pPr>
      <w:r>
        <w:rPr>
          <w:rFonts w:eastAsia="Verdana,Bold;MS Mincho" w:cs="Arial" w:ascii="Arial" w:hAnsi="Arial"/>
          <w:b/>
          <w:bCs/>
          <w:iCs/>
          <w:color w:val="000000"/>
          <w:sz w:val="24"/>
          <w:szCs w:val="24"/>
        </w:rPr>
        <w:t>Informativa ai sensi art.13 Regolamento U.E. 2016/679 (regolamento generale protezione dat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Il trattamento viene effettuato con finalità di interesse pubblico connesse all’erogazione di risorse alle famiglie per sostegno aliment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Il titolare del trattamento dei dati è il COMUNE di Vanzago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er informazioni contattare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>02.93962226 – 219 – 218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servizisociali@comune.vanzago.mi.it</w:t>
        </w:r>
      </w:hyperlink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sociali@comune.vanzago.mi.it</w:t>
        </w:r>
      </w:hyperlink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llegati da produr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documento di identità in corso di valid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permesso di soggiorno in corso di validità se cittadini non comunit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l’attestazione IS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saldo del patrimonio mobiliare (conto corrente e conto titoli) di tutti i componenti del nucleo familiare al 31 dicembr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zione attestante la riduzione del reddito famigliare come sotto ind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zion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dita del posto di lavor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rà necessario allegare almeno </w:t>
            </w:r>
            <w:r>
              <w:rPr>
                <w:rFonts w:cs="Arial" w:ascii="Arial" w:hAnsi="Arial"/>
                <w:b/>
                <w:sz w:val="24"/>
                <w:szCs w:val="24"/>
              </w:rPr>
              <w:t>UNO</w:t>
            </w:r>
            <w:r>
              <w:rPr>
                <w:rFonts w:cs="Arial" w:ascii="Arial" w:hAnsi="Arial"/>
                <w:sz w:val="24"/>
                <w:szCs w:val="24"/>
              </w:rPr>
              <w:t xml:space="preserve"> dei seguenti documen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tera di licenzi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zione del mancato rinnovo del contratto a term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zione INPS attestante la disoccup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duzione delle ore lavorative da lavoro dipendent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rà necessario allegare copia di busta paga di un mese compreso tra marzo e novembre attestante la percezione della cassa integrazione oltre ad almeno </w:t>
            </w:r>
            <w:r>
              <w:rPr>
                <w:rFonts w:cs="Arial" w:ascii="Arial" w:hAnsi="Arial"/>
                <w:b/>
                <w:sz w:val="24"/>
                <w:szCs w:val="24"/>
              </w:rPr>
              <w:t>UNO</w:t>
            </w:r>
            <w:r>
              <w:rPr>
                <w:rFonts w:cs="Arial" w:ascii="Arial" w:hAnsi="Arial"/>
                <w:sz w:val="24"/>
                <w:szCs w:val="24"/>
              </w:rPr>
              <w:t xml:space="preserve"> dei seguenti documen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zione del datore di lavoro relativa alla riduzione delle ore lavorative o all’attivazione della Cassa Integr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zione INPS attestante la percezione della Cassa Integrazione o misura analo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ssazione dell’attività professionale autonoma e/o imprenditoriale intervenuta per gli effetti dell’emergenza sanitaria da Covi 19 con codici ATECO rientranti nelle categorie che hanno subito limitazioni/chiusure delle attività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à necessario presentare la seguente documentazi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ura camerale/apertura Partita IVA o documento equipollente della propria attività attestante la data di avvenuta cessazione di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istente riduzione dell’attività professionale autonoma e/o imprenditoriale intervenuta per gli effetti dell’emergenza sanitaria da Covid19 con codici ATECO rientranti nelle categorie che hanno subito limitazioni/chiusure delle attività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à necessario presentare la seguente documentazi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ura camerale/apertura Partita IVA o documento equipollente della propria attivit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el proprio commercialista attestante una stima della percentuale del volume di riduzione del fatturato rispetto al fatturato 20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esso di uno dei membri del nucleo famigliar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à necessario allegare la seguente document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zione fiscale in grado di attestare le entrate relative al congiunto deceduto (ultima dichiarazione dei redditi O ultimo CUD )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aso di mancanza della documentazione richiesta la domanda di accesso alla misura non sarà accolta. L’Ufficio potrà altresì richiedere ULTERIORE DOCUMENTAZIONE qualora ritenesse inadeguata la documentazione prodotta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Garibaldi, 6 - Telefono 02.93962.228 - Telefax 02.9341885 – E-mail servizi.alla.persona@comune.vanzago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spacing w:lineRule="atLeast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708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comune.vanzago.mi.it" TargetMode="External"/><Relationship Id="rId4" Type="http://schemas.openxmlformats.org/officeDocument/2006/relationships/hyperlink" Target="mailto:sociali@comune.vanzago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5:00Z</dcterms:created>
  <dc:creator>MAURIZIO MAZZIERO</dc:creator>
  <dc:description/>
  <cp:keywords/>
  <dc:language>en-US</dc:language>
  <cp:lastModifiedBy>Simone Baroni</cp:lastModifiedBy>
  <cp:lastPrinted>2020-12-16T09:47:00Z</cp:lastPrinted>
  <dcterms:modified xsi:type="dcterms:W3CDTF">2021-03-02T15:55:00Z</dcterms:modified>
  <cp:revision>2</cp:revision>
  <dc:subject/>
  <dc:title> </dc:title>
</cp:coreProperties>
</file>