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Servizi alla Perso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ANDA DI PARTECIPAZIONE AL </w:t>
      </w:r>
      <w:r>
        <w:rPr>
          <w:rFonts w:cs="Arial" w:ascii="Arial" w:hAnsi="Arial"/>
          <w:b/>
          <w:i/>
          <w:iCs/>
          <w:sz w:val="32"/>
          <w:szCs w:val="32"/>
        </w:rPr>
        <w:t>BONUS STUDENT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BANDO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R L’EROGAZIONE DI CONTRIBUTI A FONDO PERDUTO IN FAVORE DI STUDENTI RESIDENTI NEL COMUNE DI VANZAGO CHE FREQUENTANO SCUOLE SECONDARIE DI PRIMO E SECONDO GRADO E UNIVERSI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all’indirizzo email </w:t>
      </w:r>
      <w:hyperlink r:id="rId3">
        <w:r>
          <w:rPr>
            <w:rStyle w:val="InternetLink"/>
            <w:rFonts w:cs="Arial" w:ascii="Arial" w:hAnsi="Arial"/>
            <w:szCs w:val="24"/>
          </w:rPr>
          <w:t>scuola@comune.vanzago.mi.it</w:t>
        </w:r>
      </w:hyperlink>
      <w:r>
        <w:rPr>
          <w:rFonts w:cs="Arial" w:ascii="Arial" w:hAnsi="Arial"/>
          <w:szCs w:val="24"/>
        </w:rPr>
        <w:t xml:space="preserve">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martedì 28.1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BodyText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/la studente/studentessa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....................................................................................... il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Residente a .........................................., Via ..........................................................................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............................................. e mail.....................................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mite 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da compilare con i dati del genitore o tutore solo se minorenne</w:t>
      </w:r>
      <w:r>
        <w:rPr>
          <w:rFonts w:cs="Arial" w:ascii="Arial" w:hAnsi="Arial"/>
          <w:b w:val="false"/>
          <w:bCs/>
          <w:sz w:val="24"/>
          <w:szCs w:val="24"/>
        </w:rPr>
        <w:t>)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....................................................................................... il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Residente a .........................................., Via ..........................................................................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............................................. e mail.................................................................................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usufruire del contributo messo a disposizione dal Bando in oggetto per l’erogazione di contributi a fondo perduto in favore di studenti residenti nel Comune di Vanzago che frequentano scuole secondarie di primo e secondo grado e università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 sottoscritto, consapevole delle sanzioni penali nel caso di dichiarazione non veritiere, di formazione, o uso di atti falsi, ai sensi degli artt. 46, 47 e 76 del D.P.R. 28.12.2000 n. 445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CHIARA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Di essere iscritto per l’Anno Scolastico 2021/2022 presso: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cuola secondaria di primo grado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cuola secondaria di secondo grado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orso di laurea universitario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indicare il nome dell’istituto/Università e corso di studi di riferimento</w:t>
      </w:r>
      <w:r>
        <w:rPr>
          <w:rFonts w:cs="Arial" w:ascii="Arial" w:hAnsi="Arial"/>
          <w:b w:val="false"/>
          <w:bCs/>
          <w:sz w:val="24"/>
          <w:szCs w:val="24"/>
        </w:rPr>
        <w:t>)……………………….. 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BodyText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ocumento di riconoscimento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opia documento di riconoscimento del genitore o tutore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(solo se minorenne)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ichiarazione ISEE 2021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iscrizione presso l’Istituto/ Università indicato/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in oggetto per l’erogazione di contributi a fondo perduto in favore di studenti residenti nel Comune di Vanzago che frequentano scuole secondarie di primo e secondo grado e Università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BodyText3"/>
        <w:ind w:left="4956" w:firstLine="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635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sport.cultura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COMUNE DI VANZAGO </w:t>
    </w:r>
    <w:r>
      <w:rPr>
        <w:rFonts w:cs="Arial" w:ascii="Arial" w:hAnsi="Arial"/>
        <w:bCs/>
        <w:sz w:val="20"/>
      </w:rPr>
      <w:t>| BONUS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@comune.vanzag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50:00Z</dcterms:created>
  <dc:creator>a</dc:creator>
  <dc:description/>
  <cp:keywords/>
  <dc:language>en-US</dc:language>
  <cp:lastModifiedBy>Musante, Lorenzo</cp:lastModifiedBy>
  <cp:lastPrinted>2016-07-16T10:51:00Z</cp:lastPrinted>
  <dcterms:modified xsi:type="dcterms:W3CDTF">2021-12-03T08:00:00Z</dcterms:modified>
  <cp:revision>6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11605000-26aa-4bae-8f77-b319ba661991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7-03T09:22:09Z</vt:lpwstr>
  </property>
  <property fmtid="{D5CDD505-2E9C-101B-9397-08002B2CF9AE}" pid="8" name="MSIP_Label_ea60d57e-af5b-4752-ac57-3e4f28ca11dc_SiteId">
    <vt:lpwstr>36da45f1-dd2c-4d1f-af13-5abe46b99921</vt:lpwstr>
  </property>
</Properties>
</file>