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1145</wp:posOffset>
            </wp:positionH>
            <wp:positionV relativeFrom="page">
              <wp:posOffset>955675</wp:posOffset>
            </wp:positionV>
            <wp:extent cx="1031875" cy="1042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6222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MUNE DI VANZ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35pt;mso-wrap-distance-left:9.05pt;mso-wrap-distance-right:9.05pt;mso-wrap-distance-top:0pt;mso-wrap-distance-bottom:0pt;margin-top:14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MUNE DI VANZ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2"/>
          <w:szCs w:val="16"/>
        </w:rPr>
        <w:t>Settore Servizi alla Person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ANDA DI PARTECIPAZIONE AL </w:t>
      </w:r>
      <w:r>
        <w:rPr>
          <w:rFonts w:cs="Arial" w:ascii="Arial" w:hAnsi="Arial"/>
          <w:b/>
          <w:i/>
          <w:iCs/>
          <w:sz w:val="32"/>
          <w:szCs w:val="32"/>
        </w:rPr>
        <w:t>BONUS STUDENT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BANDO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R L’EROGAZIONE DI CONTRIBUTI A FONDO PERDUTO IN FAVORE DI STUDENTI RESIDENTI NEL COMUNE DI VANZAGO CHE FREQUENTANO SCUOLE SECONDARIE DI PRIMO E SECONDO GRADO E UNIVERSITA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all’indirizzo email </w:t>
      </w:r>
      <w:hyperlink r:id="rId3">
        <w:r>
          <w:rPr>
            <w:rStyle w:val="InternetLink"/>
            <w:rFonts w:cs="Arial" w:ascii="Arial" w:hAnsi="Arial"/>
            <w:szCs w:val="24"/>
          </w:rPr>
          <w:t>scuola@comune.vanzago.mi.it</w:t>
        </w:r>
      </w:hyperlink>
      <w:r>
        <w:rPr>
          <w:rFonts w:cs="Arial" w:ascii="Arial" w:hAnsi="Arial"/>
          <w:szCs w:val="24"/>
        </w:rPr>
        <w:t xml:space="preserve">, debitamente compilata in tutte le sue parti, insieme agli alleg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entro le ore 12.00 di martedì 28.1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BodyText3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/la studente/studentessa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....................................................................................... il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Residente a .........................................., Via ..........................................................................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............................................. e mail.....................................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mite (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da compilare con i dati del genitore o tutore solo se minorenne</w:t>
      </w:r>
      <w:r>
        <w:rPr>
          <w:rFonts w:cs="Arial" w:ascii="Arial" w:hAnsi="Arial"/>
          <w:b w:val="false"/>
          <w:bCs/>
          <w:sz w:val="24"/>
          <w:szCs w:val="24"/>
        </w:rPr>
        <w:t>)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....................................................................................... il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Residente a .........................................., Via ..........................................................................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............................................. e mail.................................................................................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usufruire del contributo messo a disposizione dal Bando in oggetto per l’erogazione di contributi a fondo perduto in favore di studenti residenti nel Comune di Vanzago che frequentano scuole secondarie di primo e secondo grado e università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 sottoscritto, consapevole delle sanzioni penali nel caso di dichiarazione non veritiere, di formazione, o uso di atti falsi, ai sensi degli artt. 46, 47 e 76 del D.P.R. 28.12.2000 n. 445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CHIARA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Di essere iscritto per l’Anno Scolastico 2021/2022 presso: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cuola secondaria di primo grado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cuola secondaria di primo grado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orso di laurea universitario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indicare il nome dell’istituto/Università e corso di studi di riferimento</w:t>
      </w:r>
      <w:r>
        <w:rPr>
          <w:rFonts w:cs="Arial" w:ascii="Arial" w:hAnsi="Arial"/>
          <w:b w:val="false"/>
          <w:bCs/>
          <w:sz w:val="24"/>
          <w:szCs w:val="24"/>
        </w:rPr>
        <w:t>)……………………….. 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L’eventuale contributo che verrà riconosciuto dovrà essere accreditato sul conto corrente di seguito indicato: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705"/>
        <w:rPr/>
      </w:pPr>
      <w:r>
        <w:rPr>
          <w:rFonts w:cs="Arial" w:ascii="Arial" w:hAnsi="Arial"/>
          <w:b w:val="false"/>
          <w:bCs/>
          <w:sz w:val="24"/>
          <w:szCs w:val="24"/>
        </w:rPr>
        <w:t>INTESTATO A: ___________________________________________________________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331"/>
        <w:gridCol w:w="332"/>
        <w:gridCol w:w="332"/>
        <w:gridCol w:w="332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BodyText2"/>
        <w:ind w:left="70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BANCA:  ___________________________________________________________</w:t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GENZIA:  n° _______ DI  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G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ocumento di riconoscimento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opia documento di riconoscimento del genitore o tutore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(solo se minorenne)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ichiarazione ISEE 2021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iscrizione presso l’Istituto/ Università indicato/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Il sottoscritto, infine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di essere a conoscenza dei criteri di erogazione del Bando in oggetto per l’erogazione di contributi a fondo perduto in favore di studenti residenti nel Comune di Vanzago che frequentano scuole secondarie di primo e secondo grado e Università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di essere consapevole delle responsabilità e delle sanzioni penali stabilite dalla legge in materia di false attestazioni e dichiarazioni mendaci, per ciò che riguarda le dichiarazioni qui unite e rese ai sensi della Legge 15/05/97 n. 127 nonché della decadenza dei benefici eventualmente conseguenti al provvedimento emanato sulla base di dichiarazioni non veritier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essere a conoscenza che sui dati dichiarati potranno essere effettuati controlli ai sensi dell’art. 71 del DPR n. 445/2000; nel caso di erogazione di un contributo, potranno essere eseguiti controlli, diretti ad accertare la veridicità delle informazioni fornit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 essere a conoscenza che potranno essere effettuate interconnessioni e raffronti con amministrazioni e gestori di pubblici servizi: tale tipo di operazioni sono finalizzate esclusivamente all’accertamento d’ufficio di stati, qualità e fatti ovvero al controllo sulle dichiarazioni sostitutive ai sensi dell’art. 43 del D.P.R. n. 445/2000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Vanzago, lì 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BodyText3"/>
        <w:ind w:left="4956" w:firstLine="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nformativa ai sensi dell’art. 13 del “Codice per la protezione dei dati personali” D. L. 30/06/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Ai sensi dell’art. 13 del D.L. 30/06/2003 n. 196, ed in relazione ai dati personali che la riguardano e che formeranno oggetto di trattamento, l’Amministrazione Comunale la informa che i dati personali richiest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0"/>
        </w:rPr>
        <w:t>sono essenziali ai fini della partecipazione al bando e la loro mancata comunicazione comporta l’impossibilità all’espletamento del procedimen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anno trattati nel rispetto delle norme vigenti in materia anche con l’ausilio di mezzi elettro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Preso atto dell’informativa di cui sopra ai sensi degli articoli 13 e 26 del D.L. 30/06/2003 n. 196, il/la sottoscritto/a __________________________________ acconsente al trattamento dei dati personali che lo/la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Vanzago, lì ________________                                            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179820" cy="0"/>
              <wp:effectExtent l="635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7.15pt" to="484.2pt,-7.1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Via Garibaldi n. 6 – Telefono 0293962.1 Telefax 029341885 e-mail: sport.cultura@comune.vanzag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2105</wp:posOffset>
          </wp:positionH>
          <wp:positionV relativeFrom="page">
            <wp:posOffset>254635</wp:posOffset>
          </wp:positionV>
          <wp:extent cx="514985" cy="5200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11480</wp:posOffset>
              </wp:positionV>
              <wp:extent cx="617982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pt" to="484.2pt,32.4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COMUNE DI VANZAGO </w:t>
    </w:r>
    <w:r>
      <w:rPr>
        <w:rFonts w:cs="Arial" w:ascii="Arial" w:hAnsi="Arial"/>
        <w:bCs/>
        <w:sz w:val="20"/>
      </w:rPr>
      <w:t>| BONUS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@comune.vanzago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50:00Z</dcterms:created>
  <dc:creator>a</dc:creator>
  <dc:description/>
  <cp:keywords/>
  <dc:language>en-US</dc:language>
  <cp:lastModifiedBy>Musante, Lorenzo</cp:lastModifiedBy>
  <cp:lastPrinted>2016-07-16T10:51:00Z</cp:lastPrinted>
  <dcterms:modified xsi:type="dcterms:W3CDTF">2021-11-28T20:46:00Z</dcterms:modified>
  <cp:revision>5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11605000-26aa-4bae-8f77-b319ba661991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7-03T09:22:09Z</vt:lpwstr>
  </property>
  <property fmtid="{D5CDD505-2E9C-101B-9397-08002B2CF9AE}" pid="8" name="MSIP_Label_ea60d57e-af5b-4752-ac57-3e4f28ca11dc_SiteId">
    <vt:lpwstr>36da45f1-dd2c-4d1f-af13-5abe46b99921</vt:lpwstr>
  </property>
</Properties>
</file>