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71145</wp:posOffset>
            </wp:positionH>
            <wp:positionV relativeFrom="page">
              <wp:posOffset>955675</wp:posOffset>
            </wp:positionV>
            <wp:extent cx="1031875" cy="10420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85420</wp:posOffset>
                </wp:positionV>
                <wp:extent cx="256222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OMUNE DI VANZ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6.35pt;mso-wrap-distance-left:9.05pt;mso-wrap-distance-right:9.05pt;mso-wrap-distance-top:0pt;mso-wrap-distance-bottom:0pt;margin-top:14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OMUNE DI VANZA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22"/>
          <w:szCs w:val="16"/>
        </w:rPr>
        <w:t>Settore Controllo e Sicurezza del Territo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DI PARTECIPAZIONE AL BANDO PER L’EROGAZIONE DI CONTRIBUTI A FONDO PERDUTO PER RIMBORSO DISPOSTIVI DI PROTEZIONE INDIVIDUALE A FAVORE DEI COMMERCIANTI DEL TERRITORIO – 202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inviare tramite PEC a </w:t>
      </w:r>
      <w:hyperlink r:id="rId3">
        <w:r>
          <w:rPr>
            <w:rStyle w:val="InternetLink"/>
            <w:rFonts w:cs="Arial" w:ascii="Arial" w:hAnsi="Arial"/>
            <w:szCs w:val="24"/>
          </w:rPr>
          <w:t>comune.vanzago@pec.regione.lombardia.it</w:t>
        </w:r>
      </w:hyperlink>
      <w:r>
        <w:rPr>
          <w:rFonts w:cs="Arial" w:ascii="Arial" w:hAnsi="Arial"/>
          <w:szCs w:val="24"/>
        </w:rPr>
        <w:t xml:space="preserve"> , debitamente compilata in tutte le sue parti, insieme agli allega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u w:val="single"/>
        </w:rPr>
        <w:t>entro le ore 12.00 di sabato 16.10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BodyText3"/>
        <w:jc w:val="left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l/la sottoscritto/a ______________________________________________________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ato/a a___________________________ Prov. _______ il ____________________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sidente a _______________ in via_______________________________________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l. _______________________ Cell. _____________________________________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-mail ______________________________________________________________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dice fiscale ________________________________________________________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in qualità di titolare dell’esercizio commerciale denominato: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________________________________________________________________________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con sede a Vanzago, via _____________________________________________ n° 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l. _____________ Cell. ________________ PEC __________________________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. IVA __________________________________________________________________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  <w:szCs w:val="24"/>
        </w:rPr>
        <w:t>di usufruire al rimborso di cui al Bando in oggetto relativo alle spese sostenute per l’acquisto di DPI le cui caratteristiche tecniche rispettano tutti i requisiti di sicurezza di cui alla vigente normativa (</w:t>
      </w:r>
      <w:r>
        <w:rPr>
          <w:rFonts w:cs="Arial" w:ascii="Arial" w:hAnsi="Arial"/>
          <w:b w:val="false"/>
          <w:bCs/>
          <w:i/>
          <w:sz w:val="24"/>
          <w:szCs w:val="24"/>
        </w:rPr>
        <w:t>barrale le scelte di interesse)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mascherine filtranti, chirurgiche, FFP1, FFP2 e FFP3; 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guanti in lattice, in vinile e in nitrile; 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dispositivi per protezione oculare; 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indumenti di protezione, quali tute e/o camici; 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calzari e/o sovrascarpe; 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cuffie e/o copricapi; 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dispositivi per la rilevazione della temperatura corporea; 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detergenti e soluzioni disinfettanti/antisettici. 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Interventi di sanificazione 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ttrezzature e strumenti per garantire il distanziamento sociale all’interno delle attività commerciali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 tal fine, valendomi delle disposizioni di cui agli artt. 46 e 47 del DPR 445 del 28 dicembre 2000, consapevole delle responsabilità penali che assume nel caso di dichiarazioni non veritiere, di formazione o uso di atti falsi, richiamate dall’art. 76 del DPR 445 del 28 dicembre 2000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CHIARA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 non trovarsi nelle condizioni di debito nei confronti dell’Amministrazione Comunale;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sz w:val="24"/>
          <w:szCs w:val="24"/>
        </w:rPr>
        <w:t>che la spesa effettuata per l’acquisto di una o più delle fattispecie presenti nei criteri del bando è pari a € __________________ (IVA esclusa) come da fattura/bonifico/documentazione allegati alla presente domanda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  <w:szCs w:val="24"/>
        </w:rPr>
        <w:t>L’eventuale contributo che verrà riconosciuto dovrà essere accreditato sul conto corrente di seguito indicato:</w:t>
      </w:r>
    </w:p>
    <w:p>
      <w:pPr>
        <w:pStyle w:val="BodyText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ind w:left="705" w:hanging="705"/>
        <w:rPr/>
      </w:pPr>
      <w:r>
        <w:rPr>
          <w:rFonts w:cs="Arial" w:ascii="Arial" w:hAnsi="Arial"/>
          <w:b w:val="false"/>
          <w:bCs/>
          <w:sz w:val="24"/>
          <w:szCs w:val="24"/>
        </w:rPr>
        <w:t>INTESTATO A: ___________________________________________________________</w:t>
      </w:r>
    </w:p>
    <w:p>
      <w:pPr>
        <w:pStyle w:val="BodyText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1"/>
        <w:gridCol w:w="331"/>
        <w:gridCol w:w="332"/>
        <w:gridCol w:w="332"/>
        <w:gridCol w:w="332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4"/>
      </w:tblGrid>
      <w:tr>
        <w:trPr/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B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BodyText2"/>
        <w:ind w:left="705" w:hanging="705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BodyText2"/>
        <w:ind w:left="705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BANCA:  ___________________________________________________________</w:t>
      </w:r>
    </w:p>
    <w:p>
      <w:pPr>
        <w:pStyle w:val="BodyText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GENZIA:  n° _______ DI  _____________________________________________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EGA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pia della fattura, del bonifico o della documentazione comprovante il pagamento</w:t>
      </w:r>
    </w:p>
    <w:p>
      <w:pPr>
        <w:pStyle w:val="BodyText2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fotocopia fronte/retro di un documento di identità valid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  <w:szCs w:val="24"/>
        </w:rPr>
        <w:t>Il sottoscritto, infine,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95"/>
        <w:jc w:val="both"/>
        <w:rPr/>
      </w:pPr>
      <w:r>
        <w:rPr>
          <w:rFonts w:cs="Arial" w:ascii="Arial" w:hAnsi="Arial"/>
          <w:szCs w:val="24"/>
        </w:rPr>
        <w:t>di essere a conoscenza dei criteri di erogazione del bando per il rimborso delle spese sostenute per l’acquisto di DPI da parte di esercizi commerciali e attività di vicinato di Vanza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consapevole delle responsabilità e delle sanzioni penali stabilite dalla legge in materia di false attestazioni e dichiarazioni mendaci, per ciò che riguarda le dichiarazioni qui unite e rese ai sensi della Legge 15/05/97 n. 127 nonché della decadenza dei benefici eventualmente conseguenti al provvedimento emanato sulla base di dichiarazioni non veritiere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 essere a conoscenza che sui dati dichiarati potranno essere effettuati controlli ai sensi dell’art. 71 del DPR n. 445/2000; nel caso di erogazione di un contributo, potranno essere eseguiti controlli, diretti ad accertare la veridicità delle informazioni fornite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di essere a conoscenza che potranno essere effettuate interconnessioni e raffronti con amministrazioni e gestori di pubblici servizi: tale tipo di operazioni sono finalizzate esclusivamente all’accertamento d’ufficio di stati, qualità e fatti ovvero al controllo sulle dichiarazioni sostitutive ai sensi dell’art. 43 del D.P.R. n. 445/2000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stinti saluti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  <w:szCs w:val="24"/>
        </w:rPr>
        <w:t>Vanzago, lì ______________________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el richiedente</w:t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Informativa ai sensi dell’art. 13 del “Codice per la protezione dei dati personali” D. L. 30/06/2003 n. 1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13 del D.L. 30/06/2003 n. 196, ed in relazione ai dati personali che la riguardano e che formeranno oggetto di trattamento, l’Amministrazione Comunale la informa che i dati personali richiesti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Arial" w:ascii="Arial" w:hAnsi="Arial"/>
          <w:sz w:val="20"/>
        </w:rPr>
        <w:t>sono essenziali ai fini della partecipazione al bando e la loro mancata comunicazione comporta l’impossibilità all’espletamento del procediment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ranno trattati nel rispetto delle norme vigenti in materia anche con l’ausilio di mezzi elettron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o atto dell’informativa di cui sopra ai sensi degli articoli 13 e 26 del D.L. 30/06/2003 n. 196, il/la sottoscritto/a __________________________________ acconsente al trattamento dei dati personali che lo/la riguardano, funzionale agli scopi per i quali è posto in ess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Vanzago, lì ________________                                             Firm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617982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7.15pt" to="484.2pt,-7.15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Via Garibaldi n. 6 – Telefono 0293962.1 Telefax 029341885 e-mail: polizia.municipale@comune.vanzag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32105</wp:posOffset>
          </wp:positionH>
          <wp:positionV relativeFrom="page">
            <wp:posOffset>254635</wp:posOffset>
          </wp:positionV>
          <wp:extent cx="514985" cy="5200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11480</wp:posOffset>
              </wp:positionV>
              <wp:extent cx="6179820" cy="0"/>
              <wp:effectExtent l="635" t="5080" r="0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32.4pt" to="484.2pt,32.4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COMUNE DI VANZAGO</w:t>
    </w:r>
    <w:r>
      <w:rPr>
        <w:rFonts w:cs="Arial" w:ascii="Arial" w:hAnsi="Arial"/>
        <w:sz w:val="20"/>
      </w:rPr>
      <w:t xml:space="preserve"> | BANDO CONTRIBUTI COMMERCIO PER SPESE IN AMBITO COVID-19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vanzago@pec.regione.lombard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3:00Z</dcterms:created>
  <dc:creator>a</dc:creator>
  <dc:description/>
  <cp:keywords/>
  <dc:language>en-US</dc:language>
  <cp:lastModifiedBy>Musante, Lorenzo</cp:lastModifiedBy>
  <cp:lastPrinted>2016-07-16T10:51:00Z</cp:lastPrinted>
  <dcterms:modified xsi:type="dcterms:W3CDTF">2021-07-03T09:22:00Z</dcterms:modified>
  <cp:revision>4</cp:revision>
  <dc:subject/>
  <dc:title>Area Servizi alla Pers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11605000-26aa-4bae-8f77-b319ba661991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07-03T09:22:09Z</vt:lpwstr>
  </property>
  <property fmtid="{D5CDD505-2E9C-101B-9397-08002B2CF9AE}" pid="8" name="MSIP_Label_ea60d57e-af5b-4752-ac57-3e4f28ca11dc_SiteId">
    <vt:lpwstr>36da45f1-dd2c-4d1f-af13-5abe46b99921</vt:lpwstr>
  </property>
</Properties>
</file>