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CHEMA DI DOMAND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: RICHIESTA DI NOMINA A COMMISSARIO DELLA COMMISSIONE PER IL PAESAGGIO DEL COMUNE DI VANZA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 nato a _________________________________________ il ___________________________ residente a ________________________________via __________________________________ n°_____ Titolo di studio __________________________________________________________ professione _____________________________________________________________________ iscritto all’Ordine / Collegio __________________________di ____________________con il N.°_________ in qualità di libero professionista ovvero dipendente presso il seguente ente: ______________________________________________________________________________ ________ Telefono ___________________________ fax _______________________________ e-mail _________________________________________________________________________ PEC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ominato come componente della Commissione per il Paesaggio del Comune di Vanzago, da istituirsi ai sensi dell’art. 81 della L.R. 12/2005 e ss.mm.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 D.P.R. 445/2000, art. 47 e con le modalità di cui all’art. 38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previsti dalla Delibera di Giunta Regionale n. XI/4348 del 22 febbraio 2021, in particolar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di essere laureato in __________________________________ con esperienza almeno triennale nell’ambito della tutela e valorizzazione dei beni paesaggistici, maturata come pubblico dipendente; ( ) di essere laureato in __________________________________ con esperienza almeno triennale nell’ambito della tutela e valorizzazione dei beni paesaggistici, maturata come libero professionis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di essere in possesso di diploma di ______________________________ con qualificata esperienza almeno quinquennale nell’ambito della tutela e valorizzazione dei beni paesaggistici, maturata come pubblico dipendent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di essere in possesso di diploma di ______________________________con qualificata esperienza almeno quinquennale nell’ambito della tutela e valorizzazione dei beni paesaggistici, maturata come libero professionis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contenuto nell’allegato curriculum professionale corrisponde a ver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attiene le cause di incompatibilità di cui alle sopraccitate deliberazioni regionali e di cui alla Delibera di Consiglio Comunale n. 49/2022 del 03.11.2022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di non rientrare in nessuna delle cause di incompatibilità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di rientrare nelle cause di incompatibilità in quanto __________________________- ma di impegnarsi a rimuoverla entro dieci giorni dalla comunicazione di nomina a Commissar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stenersi da prendere parte alla commissione quando si abbia interesse proprio, del coniuge, di parenti o di affini fino al quarto grado;</w:t>
      </w:r>
    </w:p>
    <w:p>
      <w:pPr>
        <w:pStyle w:val="Paragrafoelenco"/>
        <w:numPr>
          <w:ilvl w:val="0"/>
          <w:numId w:val="2"/>
        </w:numPr>
        <w:spacing w:lineRule="auto" w:line="24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con sentenza definitiva, con particolare riferimento a quelli attinenti l’esercizio della professione;</w:t>
      </w:r>
    </w:p>
    <w:p>
      <w:pPr>
        <w:pStyle w:val="Paragrafoelenco"/>
        <w:numPr>
          <w:ilvl w:val="0"/>
          <w:numId w:val="2"/>
        </w:numPr>
        <w:spacing w:lineRule="auto" w:line="24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a Delibera di Consiglio Comunale n. 49/2022 e dell'allegato Regolamento per l’istituzione e la disciplina della commissione per il paesaggio comunale ai sensi dell’art. 81, comma 1 della legge regionale 12/2005 e s.m.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elaborazione dei propri dati personali per lo svolgimento del procedimento di selezione indicato in oggetto, ai sensi e per gli effetti di quanto dispone il Regolamento UE/2016/679 (GDPR) e del Codice della Privac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conseguenze penali richiamate all’art. 76 del DPR 445/2000 e s.m.i. derivanti dal conferimento di dichiarazioni non veritiere, ALLE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 )</w:t>
        <w:tab/>
        <w:t>Curriculum professionale sottoscritto dal quale risulta il profilo professionale del candidato, i titoli e le esperienze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 )</w:t>
        <w:tab/>
        <w:t>Copia del documento d’ident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resso il quale deve, ad ogni effetto essere fatta qualsiasi comunicazione relativa alla selezione impegnandosi a comunicare ogni variazione di indirizzo, sollevando da ogni responsabilità l’Amministrazione Comunale di Vanzago in caso di irreperibilità del destinata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_____ Via _______________________________________________________ n. _______________ Città _____________________________________________________ C.A.P. ____________ Prov. _______ Telefono: ______________________________________________________ fax________________________________ e-mail: ___________________________________ PEC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</w:t>
      </w:r>
    </w:p>
    <w:p>
      <w:pPr>
        <w:pStyle w:val="Normal"/>
        <w:spacing w:lineRule="auto" w:line="240" w:before="0" w:after="16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_____________________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0:00Z</dcterms:created>
  <dc:creator>Marco Grassi</dc:creator>
  <dc:description/>
  <dc:language>en-US</dc:language>
  <cp:lastModifiedBy>Sabrina Majerna</cp:lastModifiedBy>
  <cp:lastPrinted>2022-12-17T11:54:00Z</cp:lastPrinted>
  <dcterms:modified xsi:type="dcterms:W3CDTF">2022-12-19T09:01:00Z</dcterms:modified>
  <cp:revision>3</cp:revision>
  <dc:subject/>
  <dc:title/>
</cp:coreProperties>
</file>